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2</w:t>
      </w:r>
    </w:p>
    <w:p>
      <w:pPr>
        <w:pStyle w:val="Normal"/>
        <w:autoSpaceDE w:val="false"/>
        <w:jc w:val="both"/>
        <w:rPr>
          <w:rFonts w:ascii="Arial" w:hAnsi="Arial" w:cs="Arial"/>
        </w:rPr>
      </w:pPr>
      <w:r>
        <w:rPr>
          <w:rFonts w:cs="Arial" w:ascii="Arial" w:hAnsi="Arial"/>
          <w:sz w:val="22"/>
          <w:szCs w:val="22"/>
        </w:rPr>
        <w:t xml:space="preserve">Aos dois dias do mês de julho do ano de dois mil e quinze (02-07-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ilton Antônio Scariot e Volmar Fabro. Abertos os trabalhos da Sessão, o Senhor Presidente convidou o Secretário da Mesa Diretora para que efetuasse a leitura da Ata nº. 1.801 de 25-06-2015, que depois de lida, submetida à apreciação e colocada em votação, obteve aprovação unânime. Logo após, foi efetuada a leitura das correspondências recebidas, ficando registradas entre elas: Ofício nº 485/15 encaminhado pela Prefeitura Municipal de Getúlio Vargas solicitando a retirada do Projeto de Lei nº 113/15, que institui o sistema de coleta seletiva de resíduos sólidos no Município de Getúlio Vargas, por motivos de serem necessárias algumas alterações; ofício encaminhado pelo Vereador Elgido Pasa solicitando Licença do cargo de Vereador, sem remuneração, conforme facultado por disposição do Regimento Interno, para o período de 1º a 31 de julho de 2015 a fim de exercer o cargo de Secretário Municipal da Saúde e Assistência Social; ofício encaminhado pelo Vereador Vilmar Antônio Soccol solicitando Licença sem remuneração, conforme é facultado por disposição do Regimento Interno para o período de 1º a 31 de julho de 2015, a fim de exercer o Cargo de Secretário Municipal do Meio Ambiente; ofício encaminhado pelo Conselho Municipal de Assistência Social convidando para VII Conferência da Assistência Social; comunicado emitido pelo Ministério da Educação informando as liberações de recursos financeiros destinados a garantir a execução de programas do Fundo Nacional de Desenvolvimento da Educação. </w:t>
      </w:r>
      <w:r>
        <w:rPr>
          <w:rFonts w:cs="Arial" w:ascii="Arial" w:hAnsi="Arial"/>
        </w:rPr>
        <w:t xml:space="preserve">Após, passou-se para o período do Grande Expediente momento em que os Vereadores Dinarte Afonso Tagliari Farias e Nilton Antônio Scariot  fizeram o uso da palavra; </w:t>
      </w:r>
      <w:r>
        <w:rPr>
          <w:rFonts w:cs="Arial" w:ascii="Arial" w:hAnsi="Arial"/>
          <w:sz w:val="22"/>
          <w:szCs w:val="22"/>
        </w:rPr>
        <w:t xml:space="preserve">Em seguida, foram apreciadas as seguintes proposições: REQUERIMENTO N.º 003/15, de 30-06-2015, de autoria da Mesa Diretora que </w:t>
      </w:r>
      <w:r>
        <w:rPr>
          <w:rFonts w:cs="Arial" w:ascii="Arial" w:hAnsi="Arial"/>
        </w:rPr>
        <w:t>inclui Membro da Comissão Especial destinada à análise do projeto de reforma do piso superior da Câmara de Vereadores</w:t>
      </w:r>
      <w:r>
        <w:rPr>
          <w:rFonts w:cs="Arial" w:ascii="Arial" w:hAnsi="Arial"/>
          <w:sz w:val="22"/>
          <w:szCs w:val="22"/>
        </w:rPr>
        <w:t xml:space="preserve">. Manifestaram-se os Vereadores Daniel Fernandez, (tendo concedido aparte ao Vereador Dinarte Afonso Tagliari Farias), Eliton José Andretta. Colocado o Requerimento em votação foi aprovado por unanimidade. PEDIDO DE PROVIDÊNCIAS N.º 007/15, de 30-06-2015, de autoria do Vereador Eliton José Andretta que </w:t>
      </w:r>
      <w:r>
        <w:rPr>
          <w:rFonts w:cs="Arial" w:ascii="Arial" w:hAnsi="Arial"/>
        </w:rPr>
        <w:t xml:space="preserve">solicita a colocação de placas indicativas com o nome das Ruas existentes na área do Loteamento Industrial São Cristovão. Manifestaram-se os Vereadores Eliton José Andretta, Nilton Antônio Scariot e Amilton José Lazzari. </w:t>
      </w:r>
      <w:r>
        <w:rPr>
          <w:rFonts w:cs="Arial" w:ascii="Arial" w:hAnsi="Arial"/>
          <w:sz w:val="22"/>
          <w:szCs w:val="22"/>
        </w:rPr>
        <w:t xml:space="preserve"> Colocado o Pedido  de Providências em votação foi aprovado por unanimidade. PROJETO DE LEI N.º 115/15, de 23-06-2015, de autoria do Executivo Municipal que</w:t>
      </w:r>
      <w:r>
        <w:rPr>
          <w:sz w:val="22"/>
          <w:szCs w:val="22"/>
        </w:rPr>
        <w:t xml:space="preserve"> </w:t>
      </w:r>
      <w:r>
        <w:rPr>
          <w:rFonts w:cs="Arial" w:ascii="Arial" w:hAnsi="Arial"/>
        </w:rPr>
        <w:t xml:space="preserve">autoriza o Poder Executivo a alienar imóveis de sua propriedade e dá outras providências. Manifestaram-se os Vereadores Jeferson Wilian Karpinski (duas vezes), Eloi Nardi (duas vezes), Nilton Antônio Scariot (duas vezes), Eliton José Andretta (duas vezes), Dinarte Afonso Tagliari Farias, Daniel Fernandez (duas vezes, tendo concedido aparte ao Vereador Eloi Nardi) e Amilton José Lazzari. </w:t>
      </w:r>
      <w:r>
        <w:rPr>
          <w:rFonts w:cs="Arial" w:ascii="Arial" w:hAnsi="Arial"/>
          <w:sz w:val="22"/>
          <w:szCs w:val="22"/>
        </w:rPr>
        <w:t xml:space="preserve">Colocado o Projeto de Lei em votação foi aprovado pela maioria. PROJETO DE LEI N.º 116/15, de 25-06-2015, de autoria do Executivo Municipal que </w:t>
      </w:r>
      <w:r>
        <w:rPr>
          <w:rFonts w:cs="Arial" w:ascii="Arial" w:hAnsi="Arial"/>
        </w:rPr>
        <w:t>Altera o Parágrafo Único do Art. 1º da Lei Municipal nº 4.922, que autorizou o Executivo Municipal a efetuar a contratação de Professor de Pedagogia – Séries Iniciais, em caráter temporário de excepcional interesse público</w:t>
      </w:r>
      <w:r>
        <w:rPr>
          <w:rFonts w:cs="Arial" w:ascii="Arial" w:hAnsi="Arial"/>
          <w:sz w:val="22"/>
          <w:szCs w:val="22"/>
        </w:rPr>
        <w:t>. Manifestou-se o Vereador Eloi Nardi tendo apresentado Emenda. Colocado  continua..............................................................................................................................fl01</w:t>
      </w:r>
    </w:p>
    <w:p>
      <w:pPr>
        <w:pStyle w:val="Normal"/>
        <w:jc w:val="both"/>
        <w:rPr>
          <w:rFonts w:ascii="Arial" w:hAnsi="Arial" w:cs="Arial"/>
          <w:sz w:val="22"/>
          <w:szCs w:val="22"/>
        </w:rPr>
      </w:pPr>
      <w:r>
        <w:rPr>
          <w:rFonts w:cs="Arial" w:ascii="Arial" w:hAnsi="Arial"/>
          <w:sz w:val="22"/>
          <w:szCs w:val="22"/>
        </w:rPr>
        <w:t>ATA 1.802..................................................................................................................FL.02/02 Emenda em votação foi aprovado por unanimidade. Colocado o Projeto de Lei  acompanhado da Emenda em votação foi aprovado por unanimidade. Com o término da discussão e votação da ordem do dia passou-se para o período do Pequeno Expediente, momento em que os Vereadores não fizeram o uso da palavra.  Após, o Senhor Presidente convocou os Vereadores para as próximas Sessões  Ordinárias que ocorrerão nos dias 16 e 30 de julh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02 de julh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quiles Pessoa da Silva,                              Daniel Fernand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ab/>
      </w:r>
    </w:p>
    <w:p>
      <w:pPr>
        <w:pStyle w:val="Normal"/>
        <w:tabs>
          <w:tab w:val="clear" w:pos="708"/>
          <w:tab w:val="left" w:pos="1923" w:leader="none"/>
        </w:tabs>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4:00Z</dcterms:created>
  <dc:creator>Comp</dc:creator>
  <dc:description/>
  <dc:language>en-US</dc:language>
  <cp:lastModifiedBy>Camara de Vereadores</cp:lastModifiedBy>
  <cp:lastPrinted>2015-07-22T09:37:00Z</cp:lastPrinted>
  <dcterms:modified xsi:type="dcterms:W3CDTF">2015-07-22T12:37:00Z</dcterms:modified>
  <cp:revision>12</cp:revision>
  <dc:subject/>
  <dc:title/>
</cp:coreProperties>
</file>