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A T A – N.º 1.800</w:t>
      </w:r>
    </w:p>
    <w:p>
      <w:pPr>
        <w:pStyle w:val="Normal"/>
        <w:jc w:val="both"/>
        <w:rPr>
          <w:rFonts w:ascii="Arial" w:hAnsi="Arial" w:cs="Arial"/>
          <w:sz w:val="22"/>
          <w:szCs w:val="22"/>
        </w:rPr>
      </w:pPr>
      <w:r>
        <w:rPr>
          <w:rFonts w:cs="Arial" w:ascii="Arial" w:hAnsi="Arial"/>
          <w:sz w:val="22"/>
          <w:szCs w:val="22"/>
        </w:rPr>
        <w:t>Aos dezoito dias do mês de junho do ano de dois mil e quinze (18-06-2015),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Domingo Borges de Oliveira, Eliton José Andretta, Jeferson Wilian Karpinski e Nilton Antônio Scariot. Abertos os trabalhos da Sessão, o Senhor Presidente convidou o Secretário da Mesa Diretora para que efetuasse a leitura da Ata nº. 1.799 de 11-06-2015, que depois de lida, submetida à apreciação e colocada em votação, obteve aprovação unânime. Logo após, foi efetuada a leitura das correspondências recebidas, ficando registradas entre elas: ofício emitido pela Prefeitura Municipal de Getúlio Vargas solicitando a retirada do Projeto de Lei nº 098/15, que autoriza o Poder Executivo Municipal a efetuar a contratação de Professor de Educação Física, em caráter temporário de excepcional interesse público; convite encaminhado pela ACCIAS para participar da Solenidade de Posse da nova Diretoria, gestão 2015/2016, que se realizará às 19h30m do dia 23 de junho de 2015, no Centro Comunitário Centenário e convite encaminhado via  email do Gabinete  da Senadora Ana Amélia Lemos e do Reitor da Unijuí, para discutir o tema Mercados e perspectivas para o futuro da produção leiteira no Brasil que se realizará a partir das 14h do dia 10 de julho de 2015, no salão de Atos do Câmpus da Unijuí. O período do Grande Expediente foi dispensado em comum acordo entre os Edis. Em seguida, foram apreciadas as seguintes proposições: PROJETO DE LEI N.º 096/15, de 01-06-2015, de autoria do Executivo Municipal que altera o Parágrafo único do artigo 5.º da Lei n.º 2.543/96, que dispõe sobre a exploração do serviço de automóveis de aluguel (táxis) no Município e dá outras providências. Não houve manifestações. Colocado o Projeto de Lei em votação foi aprovado por unanimidade. PROJETO DE LEI N.º 100/15, de 12-06-2015, de autoria do Executivo Municipal que autoriza o Poder Executivo Municipal a conceder auxílio financeiro ao Sindicato Rural de Getúlio Vargas. Não houve manifestações. Colocado o Projeto de Lei em votação foi aprovado por unanimidade. PROJETO DE LEI N.º 101/15, de 12-06-2015, de autoria do Executivo Municipal que</w:t>
      </w:r>
      <w:r>
        <w:rPr>
          <w:sz w:val="22"/>
          <w:szCs w:val="22"/>
        </w:rPr>
        <w:t xml:space="preserve"> </w:t>
      </w:r>
      <w:r>
        <w:rPr>
          <w:rFonts w:cs="Arial" w:ascii="Arial" w:hAnsi="Arial"/>
          <w:sz w:val="22"/>
          <w:szCs w:val="22"/>
        </w:rPr>
        <w:t>autoriza o Poder Executivo Municipal a celebrar convênio com o INSTITUTO DE DESENVOLVIMENTO DOS INTERESSES SOCIAIS, CULTURAIS E AMBIENTAIS – IDESC. Não houve manifestações. Colocado o Projeto de Lei em votação foi aprovado por unanimidade. INDICAÇÃO 004/15, de 16-06-2015, de autoria do Vereador Dinarte Afonso Tagliari Farias que sugere a ampliação das vagas de estacionamento destinadas exclusivamente à veículos que transportem pessoas portadoras de deficiência e com dificuldade de locomoção, adotando credenciais para uniformizar os procedimentos de fiscalização. Manifestou-se o Vereador Dinarte Afonso Tagliari Farias que solicitou seja oficiado ao COMTRAN para que informe a data da próxima reunião para a exposição do assunto. Colocada a Indicação em votação foi aprovada por unanimidade. Com o término da discussão e votação da ordem do dia passou-se para o período do Pequeno Expediente, momento em que os Vereadores não fizeram o uso da palavra.  Após, o Senhor Presidente convocou os Vereadores para a próxima Sessão Ordinária que ocorrerá no dia 25 de junho, às 18 horas e 30 minutos. Como nada mais havia a ser tratado, foi encerrada a Sessão Ordinária, e, para constar, eu, Daniel Fernandez, 1.º Secretário da Mesa Diretora, lavrei a presente Ata que será assinada por mim e também pelo Vereador Aquiles Pessoa da Silva, Presidente desta Casa Legislativa. SALA DAS SESSÕES ENG. FIRMINO GIRARDELLO, 18 de junho de 20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quiles Pessoa da Silva,                              Daniel Fernandez,</w:t>
      </w:r>
    </w:p>
    <w:p>
      <w:pPr>
        <w:pStyle w:val="Normal"/>
        <w:jc w:val="both"/>
        <w:rPr/>
      </w:pPr>
      <w:r>
        <w:rPr>
          <w:rFonts w:eastAsia="Arial" w:cs="Arial" w:ascii="Arial" w:hAnsi="Arial"/>
          <w:sz w:val="22"/>
          <w:szCs w:val="22"/>
        </w:rPr>
        <w:t xml:space="preserve">                           </w:t>
      </w:r>
      <w:r>
        <w:rPr>
          <w:rFonts w:cs="Arial" w:ascii="Arial" w:hAnsi="Arial"/>
          <w:sz w:val="22"/>
          <w:szCs w:val="22"/>
        </w:rPr>
        <w:t>Presidente.                                           1.º Secretário</w:t>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40:00Z</dcterms:created>
  <dc:creator>Comp</dc:creator>
  <dc:description/>
  <dc:language>en-US</dc:language>
  <cp:lastModifiedBy>Camara de Vereadores</cp:lastModifiedBy>
  <cp:lastPrinted>2015-07-09T10:12:00Z</cp:lastPrinted>
  <dcterms:modified xsi:type="dcterms:W3CDTF">2015-07-09T13:12:00Z</dcterms:modified>
  <cp:revision>19</cp:revision>
  <dc:subject/>
  <dc:title/>
</cp:coreProperties>
</file>