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u w:val="single"/>
        </w:rPr>
        <w:t>A T A – N.º 1.798</w:t>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p>
    <w:p>
      <w:pPr>
        <w:pStyle w:val="Normal"/>
        <w:jc w:val="both"/>
        <w:rPr>
          <w:rFonts w:ascii="Arial" w:hAnsi="Arial" w:cs="Arial"/>
        </w:rPr>
      </w:pPr>
      <w:r>
        <w:rPr>
          <w:rFonts w:cs="Arial" w:ascii="Arial" w:hAnsi="Arial"/>
        </w:rPr>
        <w:t xml:space="preserve">Aos vinte e oito dias do mês de maio do ano de dois mil e quinze (28-05-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7 de 21-05-2015, que depois de lida, submetida à apreciação e colocada em votação, obteve aprovação unânime. Logo após, foi efetuada a leitura das correspondências recebidas, ficando registradas entre elas: ofício emitido pelo Conselho Municipal da Educação de Getúlio Vargas informando que vem acompanhando os trabalhos relacionados ao alinhamento e reelaboração do Plano Municipal de Educação e ofício emitido pela Secretaria Municipal de Obras, Viação e Serviços encaminhando Mapa da Cidade, onde constam as Ruas que ainda não possuem denominação. Após, passou-se para o período do Grande Expediente momento em que os Vereadores não fizeram o uso da palavra. Em seguida, foram apreciadas as seguintes proposições: PEDIDO DE PROVIDÊNCIAS N.º 006/15, de 26-05-2015, de autoria do Vereador Nilton Antônio Scariot que solicita que sejam instaladas lâmpadas nos postes para iluminação pública, localizados entre as chácaras 12 e 14, conhecida como Travessa Domingos Tumelero, Bairro Nossa Senhora Consoladora. Manifestou-se o autor do pedido. Colocado o Pedido de Providências em votação foi aprovado por unanimidade. PROJETO DE LEI N.º 089/15, de 25-05-2015, de autoria do Executivo Municipal que institui o Plano Municipal de Educação e dá outras providências. Manifestaram-se os Vereadores Eloi Nardi e Nelson Henrique Rogalski. Colocado o Projeto de Lei em votação foi aprovado por unanimidade. PROJETO DE LEI N.º 090/15, de 25-05-2015, de autoria do Executivo Municipal que autoriza o Poder Executivo a firmar Convênio com a CDL - Câmara de Dirigentes Lojistas, visando o repasse de recurso financeiro para a realização do VI Acampamento Farroupilha e dá outras providências. Não houve manifestações. Colocado o Projeto de Lei em votação foi aprovado por unanimidade. PROJETO DE LEI N.º 091/15, de 25-05-2015, de autoria do Executivo Municipal que autoriza o Poder Executivo Municipal a efetuar a contratação de Professor de Língua Portuguesa, em caráter temporário de excepcional interesse público. Não houve manifestações. Colocado o Projeto de Lei em votação foi aprovado por unanimidade. PROJETO DE LEI N.º 092/15, de 25-05-2015, de autoria do Executivo Municipal que autoriza o Poder Executivo Municipal a efetuar a contratação de Servente em caráter temporário de excepcional interesse público. Não houve manifestações. Colocado o Projeto de Lei em votação foi aprovado por unanimidade. PROJETO DE LEI N.º 093/15, de 25-05-2015, de autoria do Executivo Municipal que autoriza o Poder Executivo Municipal a efetuar a contratação de Servente em caráter temporário de excepcional interesse público. </w:t>
      </w: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 1.796..................................................................................................................FL.0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ão houve manifestações. Colocado o Projeto de Lei em votação foi aprovado por unanimidade. PROJETO DE LEI N.º 094/15, de 26-05-2015, de autoria do Executivo Municipal que cria o Comitê de Investimentos para a gestão dos recursos do RPPS –Regime Próprio de Previdência Social e dá outras providências. Não houve manifestações. Colocado o Projeto de Lei em votação foi aprovado por unanimidade. PROJETO DE LEI N.º 095/15, de 26-05-2015, de autoria do Executivo Municipal que autoriza o Poder Executivo Municipal a custear despesas com a participação da representante do Município na escolha da Rainha da FRINAPE 2015 e dá outras providências. Manifestou-se o Vereador Nilton Antônio Scariot. Colocado o Projeto de Lei em votação foi aprovado por unanimidade. PROJETO DE DECRETO LEGISLATIVO N.º 005/15, de 25-05-2015, de autoria da Mesa Diretora que estabelece Ponto Facultativo na Câmara de Vereadores de Getúlio Vargas. Não  houve manifestações. Colocado o Projeto de Decreto Legislativo em votação foi aprovado por unanimidade. Com o término da discussão e votação da ordem do dia passou-se para o período do Pequeno Expediente, momento em que os Vereadores Eloi Nardi, Eliton José Andretta, Nilton Antônio Scariot, Amilton José Lazzari e Nelson Henrique Rogalski fizeram o uso da palavra. Após, o Senhor Presidente convocou os Vereadores para as próximas Sessões Ordinárias que ocorrerão nos dias 11, 18 e 25 de junh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28 de ma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3:00Z</dcterms:created>
  <dc:creator>Comp</dc:creator>
  <dc:description/>
  <cp:keywords/>
  <dc:language>en-US</dc:language>
  <cp:lastModifiedBy>Camara de Vereadores</cp:lastModifiedBy>
  <cp:lastPrinted>2015-05-28T13:41:00Z</cp:lastPrinted>
  <dcterms:modified xsi:type="dcterms:W3CDTF">2015-06-02T17:32:00Z</dcterms:modified>
  <cp:revision>7</cp:revision>
  <dc:subject/>
  <dc:title/>
</cp:coreProperties>
</file>