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u w:val="single"/>
        </w:rPr>
        <w:t>A T A – N.º 1.797</w:t>
      </w:r>
    </w:p>
    <w:p>
      <w:pPr>
        <w:pStyle w:val="Normal"/>
        <w:jc w:val="center"/>
        <w:rPr>
          <w:rFonts w:ascii="Arial" w:hAnsi="Arial" w:cs="Arial"/>
          <w:b/>
          <w:b/>
          <w:sz w:val="23"/>
          <w:szCs w:val="23"/>
          <w:u w:val="single"/>
        </w:rPr>
      </w:pPr>
      <w:r>
        <w:rPr>
          <w:rFonts w:eastAsia="Arial" w:cs="Arial" w:ascii="Arial" w:hAnsi="Arial"/>
          <w:b/>
          <w:sz w:val="23"/>
          <w:szCs w:val="23"/>
          <w:u w:val="single"/>
        </w:rPr>
        <w:t xml:space="preserve"> </w:t>
      </w:r>
    </w:p>
    <w:p>
      <w:pPr>
        <w:pStyle w:val="Normal"/>
        <w:jc w:val="both"/>
        <w:rPr>
          <w:rFonts w:ascii="Arial" w:hAnsi="Arial" w:cs="Arial"/>
        </w:rPr>
      </w:pPr>
      <w:r>
        <w:rPr>
          <w:rFonts w:cs="Arial" w:ascii="Arial" w:hAnsi="Arial"/>
        </w:rPr>
        <w:t>Aos vinte e um dias do mês de maio do ano de dois mil e quinze (21-05-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iton José Andretta, Eloi Nardi, Jeferson Wilian Karpinski, Nelson Henrique Rogalski e Nilton Antônio Scariot. Abertos os trabalhos da Sessão, o Senhor Presidente convidou o Secretário da Mesa Diretora para que efetuasse a leitura da Ata nº. 1.796 de 14-05-2015,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inanceiros federais. Após, passou-se para o período do Grande Expediente momento em que os Vereadores Dinarte Afonso Tagliari Farias, Nilton Antônio Scariot, Nelson Henrique Rogalski e Amilton José Lazzari fizeram o uso da palavra; Em seguida, foram apreciadas as seguintes proposições: PROJETO DE LEI N.º 087/15, de 18-05-2015, de autoria do Executivo Municipal que autoriza o Poder Executivo a firmar Convênio com a AGEPRAN – Associação Getuliense de Proteção aos Animais, visando subsidiá-la no desenvolvimento de suas atividades e dá outras providências</w:t>
      </w:r>
      <w:r>
        <w:rPr/>
        <w:t>.</w:t>
      </w:r>
      <w:r>
        <w:rPr>
          <w:rFonts w:cs="Arial" w:ascii="Arial" w:hAnsi="Arial"/>
        </w:rPr>
        <w:t xml:space="preserve"> Manifestaram-se os Vereadores Nilton Antônio Scariot, Jeferson Wilian Karpinski, Daniel Fernandez, Eloi Nardi, Nelson Henrique Rogalski, Eliton José Andretta e Dinarte Afonso Tagliari Farias. Colocado o Projeto de Lei em votação foi aprovado por unanimidade. PROJETO DE LEI N.º 088/15, de 19-05-2015, de autoria do Executivo Municipal que autoriza o Poder Executivo Municipal a abrir um Crédito Especial no valor de R$ 800,00 (oitocentos reais), destinado a custear despesas com recursos do Programa BPC NA ESCOLA e dá outras providências. Não houve manifestações. Colocado o Projeto de Lei em votação, foi aprovado por unanimidade. Com o término da discussão e votação da ordem do dia passou-se para o período do Pequeno Expediente, momento em que os Vereadores Nilton Antônio Scariot, Jeferson Wilian Karpinski, Eloi Nardi, Daniel Fernandez e Nelson Henrique Rogalski fizeram o uso da palavra. Após, o Senhor Presidente convocou os Vereadores para a próxima Sessão Ordinária que ocorrerá no dia 28 de maio, às 18 horas e 30 minutos.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14 de mai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Daniel Fernandez,</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59:00Z</dcterms:created>
  <dc:creator>Comp</dc:creator>
  <dc:description/>
  <cp:keywords/>
  <dc:language>en-US</dc:language>
  <cp:lastModifiedBy>Camara de Vereadores</cp:lastModifiedBy>
  <cp:lastPrinted>2015-05-28T13:41:00Z</cp:lastPrinted>
  <dcterms:modified xsi:type="dcterms:W3CDTF">2015-05-28T16:56:00Z</dcterms:modified>
  <cp:revision>7</cp:revision>
  <dc:subject/>
  <dc:title/>
</cp:coreProperties>
</file>