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A T A – N.º 1.789</w:t>
      </w:r>
    </w:p>
    <w:p>
      <w:pPr>
        <w:pStyle w:val="Normal"/>
        <w:jc w:val="center"/>
        <w:rPr>
          <w:rFonts w:ascii="Arial" w:hAnsi="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 xml:space="preserve">Aos vinte e seis dias do mês de fevereiro do ano de dois mil e quinze (26-02-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iton José Andretta, Eloi Nardi, Jeferson Wilian Karpinski, Nelson Henrique Rogalski e Nilton Antônio Scariot. Abertos os trabalhos da Sessão, o Senhor Presidente convidou o Secretário da Mesa Diretora para que efetuasse a leitura da Ata nº. 1.788 de 19-02-2015, que depois de lida, submetida à apreciação e colocada em votação, obteve aprovação unânime. Logo após, foi efetuada a leitura das correspondências recebidas, ficando registradas entre elas: ofício encaminhado pelo Executivo Municipal solicitando a retirada do Projeto de Lei nº 039/15, que autoriza o Executivo Municipal firmar convênio com o Hospital São Roque para realização de atendimento ambulatorial de urgência e emergência, com plantão 24 horas (pronto-socorro), regime de sobreaviso, consultas médicas, exames e procedimentos ambulatoriais em diversas especialidades, realização de cirurgias eletivas e internações hospitalares 72 (setenta e duas) horas, e dá outras providências, tendo em vista a solicitação da Secretaria Municipal de Saúde e Assistência Social. Após, passou-se para o período do Grande Expediente momento em que os Vereadores Nilton Antônio Scariot, Nelson Henrique Rogalski e Eloi Nardi fizeram o uso da palavra; o Vereador Dinarte Afonso Tagliari Farias absteve-se de falar. Em seguida, foram apreciadas as seguintes proposições: PEDIDO DE PROVIDÊNCIAS N.º 002/15, de 24-02-2015, de autoria do Vereador Nilton Antônio Scariot que solicita que sejam colocados tubos de concreto para escoamento de água na Linha Quatro, próximo a propriedade da família Loss. Manifestou-se o autor do pedido. Colocado o pedido em votação foi aprovado por unanimidade. PROJETO DE LEI N.º 032/15, de 23-02-2015, de autoria do Executivo Municipal que autoriza o Município de Getúlio Vargas, através do Poder Executivo, a formalizar Termo Simplificado de Convênio com a Associação de Estudantes Universitários Getuliense – AEUGE, para o repasse de contribuição para subsidiar o transporte dos estudantes do Município para outras cidades. Não houve manifestações. Colocado o Projeto de Lei em votação foi aprovado por unanimidade. PROJETO DE LEI N.º 033/15, de 23-02-2015, de autoria do Executivo Municipal que autoriza o Poder Executivo Municipal abrir um Crédito Especial no valor de R$ 81.000,00 (oitenta e um mil reais), destinado à manutenção da Educação Infantil – Transferência Direta – Apoio Novas Turmas, e dá outras providências. Manifestaram-se os Vereadores Nilton Antônio Scariot e Eloi Nardi. Colocado o Projeto de Lei em votação foi aprovado por unanimidade. PROJETO DE LEI N.º 034/15, de 23-02-2015, de autoria do Executivo Municipal que autoriza o Poder Executivo Municipal abrir Crédito Especial e dá outras providências. Manifestou-se o Vereador Nilton Antônio Scariot. Colocado o Projeto de Lei em votação foi aprovado por unanimidade. PROJETO DE LEI N.º 035/15, de 23-02-2015, de autoria do Executivo Municipal que institui a </w:t>
      </w:r>
      <w:r>
        <w:rPr>
          <w:rFonts w:cs="Arial" w:ascii="Arial" w:hAnsi="Arial"/>
          <w:sz w:val="23"/>
          <w:szCs w:val="23"/>
        </w:rPr>
        <w:t>Continua.............................................................................................................FL01/0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TA 1.789...........................................................................................................FL.02/0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rPr>
        <w:t>circulação de documentos eletrônicos no âmbito do Poder Executivo Municipal e dá outras providências. Manifestou-se o Vereador Dinarte Afonso Tagliari Farias</w:t>
      </w:r>
      <w:r>
        <w:rPr>
          <w:rFonts w:cs="Arial" w:ascii="Arial" w:hAnsi="Arial"/>
          <w:sz w:val="23"/>
          <w:szCs w:val="23"/>
        </w:rPr>
        <w:t>. Colocado o Projeto de Lei em votação foi aprovado por unanimidade. PROJETO DE LEI N.º 036/15, de 23-02-2015, de autoria do Executivo Municipal que d</w:t>
      </w:r>
      <w:r>
        <w:rPr>
          <w:rFonts w:cs="Arial" w:ascii="Arial" w:hAnsi="Arial"/>
        </w:rPr>
        <w:t xml:space="preserve">etermina alterações no artigo 1.º, da Lei Municipal n.º 4.917/15, que autorizou o Poder Executivo Municipal a efetuar a contratação de Professor de Português/Inglês, em caráter temporário de excepcional interesse público. </w:t>
      </w:r>
      <w:r>
        <w:rPr>
          <w:rFonts w:cs="Arial" w:ascii="Arial" w:hAnsi="Arial"/>
          <w:sz w:val="23"/>
          <w:szCs w:val="23"/>
        </w:rPr>
        <w:t>Não houve manifestações. Colocado o Projeto de Lei em votação foi aprovado por unanimidade. PROJETO DE LEI N.º 037/15, de 24-02-2015, de autoria do Executivo Municipal que a</w:t>
      </w:r>
      <w:r>
        <w:rPr>
          <w:rFonts w:cs="Arial" w:ascii="Arial" w:hAnsi="Arial"/>
        </w:rPr>
        <w:t>utoriza o Poder Executivo Municipal a conceder auxílio financeiro ao Sindicato Unificado dos Trabalhadores na Agricultura Familiar do Alto Uruguai – SUTRAF</w:t>
      </w:r>
      <w:r>
        <w:rPr>
          <w:rFonts w:cs="Arial" w:ascii="Arial" w:hAnsi="Arial"/>
          <w:sz w:val="23"/>
          <w:szCs w:val="23"/>
        </w:rPr>
        <w:t xml:space="preserve">. Manifestou-se o Vereador Nilton Antônio Scariot. Colocado o Projeto de Lei em votação foi aprovado por unanimidade. O Vereador Nilton Antônio Scariot absteve-se de votar, em função da fazer parte da diretoria do SUTRAF. PROJETO DE LEI N.º 038/15, de 24-02-2015, de autoria do Executivo Municipal que </w:t>
      </w:r>
      <w:r>
        <w:rPr>
          <w:rFonts w:cs="Arial" w:ascii="Arial" w:hAnsi="Arial"/>
        </w:rPr>
        <w:t xml:space="preserve">autoriza o Poder Executivo Municipal a conceder auxílio financeiro ao Sindicato Rural de Getúlio Vargas. </w:t>
      </w:r>
      <w:r>
        <w:rPr>
          <w:rFonts w:cs="Arial" w:ascii="Arial" w:hAnsi="Arial"/>
          <w:sz w:val="23"/>
          <w:szCs w:val="23"/>
        </w:rPr>
        <w:t xml:space="preserve">Colocado o Projeto de Lei em votação foi aprovado por unanimidade. PROJETO DE LEI DO LEGISLATIVO N.º 001/15, de 24-02-2015, de autoria da Mesa Diretora que </w:t>
      </w:r>
      <w:r>
        <w:rPr>
          <w:rFonts w:cs="Arial" w:ascii="Arial" w:hAnsi="Arial"/>
        </w:rPr>
        <w:t>dispõe sobre denominação de rua que dá acesso à Linha Ribeiro, Município de Getúlio Vargas/RS.</w:t>
      </w:r>
      <w:r>
        <w:rPr>
          <w:rFonts w:cs="Arial" w:ascii="Arial" w:hAnsi="Arial"/>
          <w:sz w:val="23"/>
          <w:szCs w:val="23"/>
        </w:rPr>
        <w:t xml:space="preserve"> Manifestaram-se os Vereadores Jeferson Wilian Karpinski, Dinarte Afonso Tagliari Farias, Nilton Antônio Scariot e Daniel Fernandez. Colocado o Projeto de Lei Legislativo em votação foi aprovado por unanimidade. Com o término da discussão e votação da ordem do dia passou-se para o período do Pequeno Expediente, momento em que os Vereadores Nilton Antônio Scariot, Dinarte Afonso Tagliari Farias, Eliton José Andretta, Amilton José Lazzari, Nelson Henrique Rogalski e Daniel Fernandez fizeram o uso da palavra. Após, o Senhor Presidente convocou os Vereadores para as próximas Sessões Ordinárias que ocorrerão nos dias 05, 19 e 26 de fevereiro, às 18 horas e 30 minutos. Como nada mais havia a ser tratado, foi encerrada a Sessão Ordinária, e, para constar, eu, Daniel Fernandez, 1.º Secretário da Mesa Diretora, lavrei a presente Ata que será assinada por mim e também pelo Vereador Aquiles Pessoa da Silva, Presidente desta Casa Legislativa. SALA DAS SESSÕES ENG. FIRMINO GIRARDELLO, 26 de fevereiro de 2015.</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Daniel Fernandez,</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1:00Z</dcterms:created>
  <dc:creator>Comp</dc:creator>
  <dc:description/>
  <dc:language>en-US</dc:language>
  <cp:lastModifiedBy>Camara de Vereadores</cp:lastModifiedBy>
  <cp:lastPrinted>2015-03-03T09:02:00Z</cp:lastPrinted>
  <dcterms:modified xsi:type="dcterms:W3CDTF">2015-03-03T12:07:00Z</dcterms:modified>
  <cp:revision>6</cp:revision>
  <dc:subject/>
  <dc:title/>
</cp:coreProperties>
</file>