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88 </w:t>
      </w:r>
    </w:p>
    <w:p>
      <w:pPr>
        <w:pStyle w:val="Normal"/>
        <w:jc w:val="both"/>
        <w:rPr>
          <w:rFonts w:ascii="Arial" w:hAnsi="Arial" w:cs="Arial"/>
        </w:rPr>
      </w:pPr>
      <w:r>
        <w:rPr>
          <w:rFonts w:cs="Arial" w:ascii="Arial" w:hAnsi="Arial"/>
        </w:rPr>
        <w:t xml:space="preserve">Aos dezenove dias do mês de fevereiro do ano de dois mil e quinze (19-02-2015),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iton José Andretta, Eloi Nardi, Jeferson Wilian Karpinski, Nelson Henrique Rogalski e Nilton Antônio Scariot. Abertos os trabalhos da Sessão, o Senhor Presidente convidou o Secretário da Mesa Diretora para que efetuasse a leitura da Ata nº. 1.787 de 05-02-2015, que depois de lida, submetida à apreciação e colocada em votação, obteve aprovação unânime. Logo após, foi efetuada a leitura das correspondências recebidas, ficando registradas entre elas: convite encaminhado pela Secretaria do Meio Ambiente convidando os Edis para audiência pública sobre a coleta seletiva do lixo em nosso Município. Após, passou-se para o período do Grande Expediente momento em que o Vereador Nilton Antônio Scariot absteve-se de falar. Em seguida, foram apreciadas as seguintes proposições: PEDIDO DE PROVIDÊNCIAS N.º 001/15, de 03-02-2015, de autoria do Vereador Eliton José Andretta que solicita que sejam instalados corrimãos nas escadas da Praça Flores da Cunha. Manifestou-se o autor do pedido. Colocado o pedido em votação foi aprovado por unanimidade. PEDIDO DE INFORMAÇÕES N.º 001/15, de 29-01-2015, de autoria da Bancada do PMDB que solicita informações sobre a data de nomeação de determinado servidor, bem como o cargo que ocupa. Manifestou-se o Vereador Eliton José Andretta, tendo concedido aparte ao Vereador Dinarte Afonso Tagliari Farias. Colocado o pedido em votação foi aprovado por unanimidade. REQUERIMENTO N.º 001/15, de 21-01-2015, de autoria do Vereador Nilton Antônio Scariot que sugere a Mesa Diretora que realize homenagem aos 50 anos do Sindicato dos Trabalhadores Rurais de Getúlio Vargas. Manifestou-se o autor do pedido. Colocado o requerimento em votação obteve aprovação unânime. PROJETO DE LEI N.º 022/15, de 11-02-2015, de autoria do Executivo Municipal que autoriza o Poder Executivo Municipal a celebrar convênio com a Associação Beneficente dos Receptores de Sangue de Erechim e dá outras providências. Não houve manifestações. Colocado o Projeto de Lei em votação foi aprovado por unanimidade. PROJETO DE LEI N.º 023/15, de 11-02-2015, de autoria do Executivo Municipal que autoriza o Poder Executivo Municipal a celebrar convênio com a Associação Comercial, Cultural, Industrial de Agropecuária e Serviços de Getúlio Vargas – ACCIAS. Não houve manifestações. Colocado o Projeto de Lei em votação foi aprovado por unanimidade. PROJETO DE LEI N.º 024/15, de 11-02-2015, de autoria do Executivo Municipal que autoriza o Poder Executivo Municipal a celebrar convênio com a Associação Comercial, Cultural, Industrial de Agropecuária e Serviços de Getúlio Vargas – ACCIAS. Não houve manifestações. Colocado o Projeto de Lei em votação foi aprovado por unanimidade. PROJETO DE LEI N.º 025/15, de 11-02-2015, de autoria do Executivo Municipal que autoriza o Poder Executivo Municipal a celebrar convênio com a Associação Comercial, Cultural, Industrial de Agropecuária e Serviços de Getúlio Vargas – ACCIAS. Não houve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A 1.788...........................................................................................................FL.02/02</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manifestações. Colocado o Projeto de Lei em votação foi aprovado por unanimidade. PROJETO DE LEI N.º 026/15, de 11-02-2015, de autoria do Executivo Municipal que cria 02 (dois) cargos de Técnico de Enfermagem no Quadro de Cargos de Provimento Efetivo e dá outras providências. Manifestaram-se os Vereadores Nilton Antônio Scariot e Eloi Nardi. Colocado o Projeto de Lei em votação foi aprovado por unanimidade. PROJETO DE LEI N.º 027/15, de 12-02-2015, de autoria do Executivo Municipal que revoga a Lei Municipal n.º 4.381/11, que autorizou a doação de imóveis com encargos à AURI INDÚSTRIA E COMÉRCIO DE RAÇÕES E CEREAIS LTDA, destinados a instalação de fábrica de alimentos para animais. Manifestou-se o Vereador Eloi Nardi. Colocado o Projeto de Lei em votação foi aprovado por unanimidade. PROJETO DE LEI N.º 028/15, de 12-02-2015, de autoria do Executivo Municipal que autoriza o Poder Executivo Municipal a firmar convênio com o Hospital São Roque, referente ao programa PSF – Programa de Saúde da Família. Não houve manifestações. Colocado o Projeto de Lei em votação foi aprovado por unanimidade. PROJETO DE LEI N.º 029/15, de 12-02-2015, de autoria do Executivo Municipal que autoriza o Poder Executivo Municipal a firmar convênio com o Hospital São Roque, referente ao programa PACS – Programa Agentes Comunitários de Saúde. Não houve manifestações. Colocado o Projeto de Lei em votação foi aprovado por unanimidade. PROJETO DE LEI N.º 030/15, de 12-02-2015, de autoria do Executivo Municipal que autoriza o Poder Executivo Municipal a repassar auxílio financeiro à Associação dos Moradores do Bairro São Cristóvão e dá outras providências. Não houve manifestações. Colocado o Projeto de Lei em votação foi aprovado por unanimidade. PROJETO DE LEI N.º 031/15, de 12-02-2015, de autoria do Executivo Municipal que autoriza o Poder Executivo a proceder a doação de óleo queimado à APAE – Associação dos Pais e Amigos dos Excepcionais. Não houve manifestações. Colocado o Projeto de Lei em votação foi aprovado por unanimidade. INDICAÇÃO N.º 001/15, de 29-01-2015, de autoria do Vereador Jeferson Wilian Karpinski que sugere</w:t>
      </w:r>
      <w:r>
        <w:rPr>
          <w:rFonts w:cs="Arial" w:ascii="Arial" w:hAnsi="Arial"/>
          <w:i/>
          <w:sz w:val="23"/>
          <w:szCs w:val="23"/>
        </w:rPr>
        <w:t xml:space="preserve"> </w:t>
      </w:r>
      <w:r>
        <w:rPr>
          <w:rFonts w:cs="Arial" w:ascii="Arial" w:hAnsi="Arial"/>
          <w:sz w:val="23"/>
          <w:szCs w:val="23"/>
        </w:rPr>
        <w:t>a RGE que retire o poste de iluminação pública localizado no Distrito de Souza Ramos, ao lado do mercado DN. Manifestaram-se os Vereadores Jeferson Wilian Karpinski (duas vezes), Eloi Nardi, tendo apresentado uma Emenda, Daniel Fernandez (duas vezes, tendo concedido aparte ao Vereador Dinarte Afonso Tagliari Farias), Nilton Antônio Scariot e Amilton José Lazzari. Colocada a Emenda em votação foi aprovada por unanimidade. Colocada a Indicação, acompanhada da Emenda em votação obteve aprovação unânime. Com o término da discussão e votação da ordem do dia passou-se para o período do Pequeno Expediente, momento em que os Vereadores Eliton José Andretta, Dinarte Afonso Tagliari Farias, Daniel Fernandez, Nilton Antônio Scariot, Eloi Nardi e Nelson Henrique Rogalski fizeram o uso da palavra. Após, o Senhor Presidente convocou os Vereadores para a próxima Sessão Ordinária que ocorrerá no dia 26 de fevereiro, às 18 horas e 30 minutos. Como nada mais havia a ser tratado, foi encerrada a Sessão Ordinária, e, para constar, eu, Daniel Fernandez, 1.º Secretário da Mesa Diretora, lavrei a presente Ata que será assinada por mim e também pelo Vereador Aquiles Pessoa da Silva, Presidente desta Casa Legislativa. SALA DAS SESSÕES ENG. FIRMINO GIRARDELLO, 19 de fevereiro de 201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Daniel Fernandez,</w:t>
      </w:r>
    </w:p>
    <w:p>
      <w:pPr>
        <w:pStyle w:val="Normal"/>
        <w:jc w:val="both"/>
        <w:rPr/>
      </w:pPr>
      <w:r>
        <w:rPr>
          <w:rFonts w:eastAsia="Arial" w:cs="Arial" w:ascii="Arial" w:hAnsi="Arial"/>
        </w:rPr>
        <w:t xml:space="preserve">                           </w:t>
      </w:r>
      <w:r>
        <w:rPr>
          <w:rFonts w:cs="Arial" w:ascii="Arial" w:hAnsi="Arial"/>
        </w:rPr>
        <w:t>Presidente.                                               1.º Secretário.</w:t>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41:00Z</dcterms:created>
  <dc:creator>Comp</dc:creator>
  <dc:description/>
  <dc:language>en-US</dc:language>
  <cp:lastModifiedBy>Camara de Vereadores</cp:lastModifiedBy>
  <cp:lastPrinted>2015-02-23T08:57:00Z</cp:lastPrinted>
  <dcterms:modified xsi:type="dcterms:W3CDTF">2015-02-23T12:03:00Z</dcterms:modified>
  <cp:revision>4</cp:revision>
  <dc:subject/>
  <dc:title/>
</cp:coreProperties>
</file>