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80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os trinta dias do mês de outubro do ano de dois mil e quatorze (30-10-201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ilton Antônio Scariot, 2.º Secretário. Presentes ainda, os seguintes Vereadores: Amilton José Lazzari, Aquiles Pessoa da Silva, Dinarte Afonso Tagliari Farias, Eliton José Andretta, Eloi Nardi, Jeferson Wilian Karpinski, Lorena Maria Webber e Nilton Antônio Scariot. Abertos os trabalhos da Sessão, o Senhor Presidente convidou o Secretário da Mesa Diretora para que efetuasse a leitura da Ata nº. 1.779 de 16-10-2014, que depois de lida, submetida à apreciação e colocada em votação, obteve aprovação unânime. Logo após, foi efetuada a leitura das correspondências recebidas, ficando registradas entre elas: comunicado emitido pelo Ministério da Educação informando a liberação de recursos financeiros federais. O período do Grande Expediente foi dispensado em comum acordo entre os Edis. Em seguida, foram apreciadas as seguintes proposições: REQUERIMENTO N.º 004/14, de 17-10-2014, de autoria do Vereador Daniel Fernandez que sugere a Mesa Diretora que realize homenagem aos 10 anos da Faculdade IDEAU em nosso Município. Manifestou-se o autor do pedido. Colocado o Requerimento em votação foi aprovado por unanimidade. PEDIDO DE PROVIDÊNCIAS N.º 019/14, de 28-10-2014, de autoria da Vereadora Lorena Maria Webber que solicita ao Executivo Municipal que proceda a fiscalização, nas vias públicas, de eventual depósito de materiais inservíveis permanentes. Manifestou-se a autora do pedido. Colocado o pedido em votação foi aprovado por unanimidade. PROJETO DE LEI N.º 726/14, de 27-10-2014, acompanhado de Mensagem Retificativa n.º 011/14, de 30-10-2014, ambos de autoria do Executivo Municipal que autoriza o Poder Executivo Municipal a celebrar convênio com a Associação dos Apicultores de Getúlio Vargas – AGEA, para melhorias e adaptações nos equipamentos da Casa do Mel. Não houve manifestações. Colocada a Mensagem Retificativa em votação foi aprovada por unanimidade. Colocado o Projeto de Lei acompanhado da Mensagem Retificativa em votação obteve aprovação unânime. PROJETO DE LEI N.º 727/14, de 27-10-2014, de autoria do Executivo Municipal que autoriza o Poder Executivo Municipal abrir um Crédito Especial, no valor de R$ 57.253,54 (cinquenta e sete mil, duzentos e cinquenta e três reais e cinquenta e quatro centavos), destinado à manutenção da Ação Brasil Carinhoso e dá outras providências. Não houve manifestações. Colocado o Projeto de Lei em votação foi aprovado por unanimidade. PROJETO DE LEI N.º 729/14, de 28-10-2014, de autoria do Executivo Municipal que inclui Ação no Anexo I do Plano Plurianual vigente, Lei Municipal n.º 4.637/2013 e no Anexo I das Diretrizes Orçamentárias, Lei Municipal n.º 4.880/2014, e dá outras providências. Não houve manifestações. Colocado o Projeto de Lei em votação foi aprovado por unanimidade. PROJETO DE LEI N.º 730/14, de 28-10-2014, acompanhado de Mensagem Retificativa n.º 012/14, de 30-10-2014, ambos de autoria do Executivo Municipal que autoriza a doação de imóveis com encargos à Sandri e França Construtora Ltda, destinado à instalação de uma unidade industrial de fabricação de artefatos de concreto. Manifestaram-se os Vereadores Nilton Antônio Scariot, Dinarte Afonso Tagliari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ATA 1.780...........................................................................................................FL.02/02</w:t>
      </w:r>
    </w:p>
    <w:p>
      <w:pPr>
        <w:pStyle w:val="Normal"/>
        <w:jc w:val="both"/>
        <w:rPr>
          <w:rFonts w:ascii="Arial" w:hAnsi="Arial" w:cs="Arial"/>
        </w:rPr>
      </w:pPr>
      <w:r>
        <w:rPr>
          <w:rFonts w:cs="Arial" w:ascii="Arial" w:hAnsi="Arial"/>
        </w:rPr>
      </w:r>
    </w:p>
    <w:p>
      <w:pPr>
        <w:pStyle w:val="Normal"/>
        <w:jc w:val="both"/>
        <w:rPr/>
      </w:pPr>
      <w:r>
        <w:rPr>
          <w:rFonts w:cs="Arial" w:ascii="Arial" w:hAnsi="Arial"/>
        </w:rPr>
        <w:t>Farias, Eloi Nardi e Eliton José Andretta. Colocada a Mensagem Retificativa em votação foi aprovada por unanimidade. Colocado o Projeto de Lei acompanhado da Mensagem Retificativa em votação obteve aprovação unânime. PROJETO DE DECRETO LEGISLATIVO N.º 007/14, de 23-10-2014, de autoria da Mesa Diretora que a</w:t>
      </w:r>
      <w:r>
        <w:rPr>
          <w:rFonts w:cs="Arial" w:ascii="Arial" w:hAnsi="Arial"/>
          <w:iCs/>
        </w:rPr>
        <w:t>prova a realização de h</w:t>
      </w:r>
      <w:r>
        <w:rPr>
          <w:rFonts w:cs="Arial" w:ascii="Arial" w:hAnsi="Arial"/>
        </w:rPr>
        <w:t>omenagem à Igreja Evangélica Assembléia de Deus de Getúlio Vargas, pelos 90 (noventa) anos no Rio Grande do Sul e 55 (cinqüenta e cinco anos)  nesta cidade, bem como ao Pastor Paulo Sergio Freitas pelos serviços prestados na Comunidade. Não houve manifestações. Colocado o Projeto de Decreto Legislativo em votação foi aprovado por unanimidade. INDICAÇÃO N.º 011/14, de 28-10-2014, de autoria da Vereadora Lorena Maria Webber que sugere</w:t>
      </w:r>
      <w:r>
        <w:rPr>
          <w:rFonts w:cs="Arial" w:ascii="Arial" w:hAnsi="Arial"/>
          <w:i/>
        </w:rPr>
        <w:t xml:space="preserve"> </w:t>
      </w:r>
      <w:r>
        <w:rPr>
          <w:rFonts w:cs="Arial" w:ascii="Arial" w:hAnsi="Arial"/>
        </w:rPr>
        <w:t xml:space="preserve">ao Executivo Municipal que faça a doação de um terreno urbano com área superficial de 100 ou 150 m² (cem ou cento e cinquenta metros quadrados), para edificação da sede do Grupo Com a Vida de Novo. Manifestou-se a autora do pedido. Colocada a indicação em votação foi aprovada por unanimidade. </w:t>
      </w:r>
      <w:r>
        <w:rPr>
          <w:rFonts w:cs="Arial" w:ascii="Arial" w:hAnsi="Arial"/>
          <w:bCs/>
        </w:rPr>
        <w:t>C</w:t>
      </w:r>
      <w:r>
        <w:rPr>
          <w:rFonts w:cs="Arial" w:ascii="Arial" w:hAnsi="Arial"/>
        </w:rPr>
        <w:t>om o término do período de Discussão e Votação da Matéria constante na Ordem do Dia, foi dispensado o período do pequeno expediente e o Senhor Presidente convocou os Vereadores para as próximas Sessões Ordinárias do Mês de Novembro que ocorrerão nos dias 06, 13 e 27, às 18h30min. Após, passou-se para a homenagem ao 1.º Tenente Gilberto Perez da Silva pelos 33 anos dedicados a segurança pública. O Presidente convidou as seguintes autoridades para fazerem parte da mesa diretora dos trabalhos: Vice-Prefeito Municipal, Senhor Maurício Soligo; 1.º Tenente Gilberto Perez da Silva; Juiz de Direito, Diretor do Forum, Dr. Antônio Luiz Pereira Rosa; Promotor Público, Dr. André Luiz Tarouco Pinto; Comandante do 13 BM, Tenente Coronel Pedro Wilson Ferreira Pacheco; e Delegado de Polícia, Dr. Jorge Fracaro Pierezan. Em seguida, o Presidente convidou os presentes para entoarem o Hino Nacional Brasileiro. Após, passou-se para as manifestações dos Vereadores Nilton Antônio Scariot, Amilton José Lazzari e Dinarte Afonso Tagliari Farias que prestaram suas homenagens ao homenageado. Após, o Presidente, convidou o Vereador Eloi Nardi para entregar uma placa em homenagem ao 1.º Tenente Gilberto Perez da Silva. Em seguida, manifestaram-se as seguintes autoridades: 1.º Tenente Gilberto Perez da Silva, Comandante do 13 BM, Tenente Coronel Pedro Wilson Ferreira Pacheco e Vice-Prefeito Municipal, Senhor Maurício Soligo. Em seguida, o Presidente convidou os presentes para entoarem o Hino Riograndense. Como nada mais havia a ser tratado, foi encerrada a Sessão Ordinária, e, para constar, eu, Nilton Antônio Scariot, 2.º Secretário da Mesa Diretora, lavrei a presente Ata que será assinada por mim e também pelo Vereador Daniel Fernandez, Presidente desta Casa Legislativa. SALA DAS SESSÕES ENG. FIRMINO GIRARDELLO, 30 de outubro de 201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niel Fernandez,                                    Nilton Antônio Scariot,</w:t>
      </w:r>
    </w:p>
    <w:p>
      <w:pPr>
        <w:pStyle w:val="Normal"/>
        <w:jc w:val="both"/>
        <w:rPr/>
      </w:pPr>
      <w:r>
        <w:rPr>
          <w:rFonts w:eastAsia="Arial" w:cs="Arial" w:ascii="Arial" w:hAnsi="Arial"/>
        </w:rPr>
        <w:t xml:space="preserve">                      </w:t>
      </w:r>
      <w:r>
        <w:rPr>
          <w:rFonts w:cs="Arial" w:ascii="Arial" w:hAnsi="Arial"/>
        </w:rPr>
        <w:t>Presidente.                                                  2.º Secretário.</w:t>
      </w:r>
    </w:p>
    <w:sectPr>
      <w:type w:val="nextPage"/>
      <w:pgSz w:w="11906" w:h="16838"/>
      <w:pgMar w:left="1531" w:right="1418" w:gutter="0" w:header="0" w:top="26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14:00Z</dcterms:created>
  <dc:creator>Comp</dc:creator>
  <dc:description/>
  <cp:keywords/>
  <dc:language>en-US</dc:language>
  <cp:lastModifiedBy>Camara de Vereadores</cp:lastModifiedBy>
  <cp:lastPrinted>2014-11-06T08:57:00Z</cp:lastPrinted>
  <dcterms:modified xsi:type="dcterms:W3CDTF">2014-11-06T10:59:00Z</dcterms:modified>
  <cp:revision>6</cp:revision>
  <dc:subject/>
  <dc:title/>
</cp:coreProperties>
</file>