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 T A – N.º 1.779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os dezesseis dias do mês de outubro do ano de dois mil e quatorze (16-10-201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ilton Antônio Scariot, 2.º Secretário. Presentes ainda, os seguintes Vereadores: Amilton José Lazzari, Aquiles Pessoa da Silva, Dinarte Afonso Tagliari Farias, Eliton José Andretta, Eloi Nardi, Jeferson Wilian Karpinski, Lorena Maria Webber e Nilton Antônio Scariot. Abertos os trabalhos da Sessão, o Senhor Presidente convidou o Secretário da Mesa Diretora para que efetuasse a leitura da Ata nº. 1.778 de 02-10-2014, que depois de lida, submetida à apreciação e colocada em votação, obteve aprovação unânime. Logo após, foi efetuada a leitura das correspondências recebidas, ficando registradas entre elas: comunicados emitidos pelo Ministério da Educação informando a liberação de recursos financeiros federais e ofício encaminhado pelo Executivo Municipal em resposta a Indicação de autoria do Vereador Paulo Roberto Dalacorte. Após, passou-se para o período do Grande Expediente momento em que os Vereadores Dinarte Afonso Tagliari Farias e Eloi Nardi abstiveram-se de falar. Em seguida, foram apreciadas as seguintes proposições: REQUERIMENTO N.º 003/14, de 13-10-2014, de autoria da Vereadora Lorena Maria Webber que sugere à Mesa Diretora que realize homenagem à Igreja Evangélica Assembleia de Deus de Getúlio Vargas, pelos 90 (noventa) anos no Rio Grande do Sul e 55 (cinquenta e cinco) anos nesta cidade, bem como ao Pastor Paulo Sergio Freitas pelos serviços prestados na Comunidade. Manifestou-se a autora do pedido. Colocado o Requerimento em votação foi aprovado por unanimidade. PEDIDO DE PROVIDÊNCIAS N.º 018/14, de 13-10-2014, de autoria da Vereadora Lorena Maria Webber que solicita alteração no trânsito, no estacionamento existente na Rua Major Cândido Cony, na quadra em frente ao Mercado Atacadão do Povo ou a mudança do curso dos veículos para mão única no sentido centro bairro. Manifestou-se a autora do pedido e os Vereadores Nilton Antônio Scariot, Eloi Nardi e Dinarte Afonso Tagliari Farias. Colocado o pedido em votação foi aprovado pela maioria. O Vereador Dinarte Afonso Tagliari Farias absteve-se de votar. PEDIDO DE INFORMAÇÕES N.º 006/14, de 14-10-2014, de autoria do Vereador Dinarte Afonso Tagliari Farias que solicita que</w:t>
      </w:r>
      <w:r>
        <w:rPr>
          <w:rFonts w:cs="Arial" w:ascii="Arial" w:hAnsi="Arial"/>
          <w:i/>
        </w:rPr>
        <w:t xml:space="preserve"> </w:t>
      </w:r>
      <w:r>
        <w:rPr>
          <w:rFonts w:cs="Arial" w:ascii="Arial" w:hAnsi="Arial"/>
        </w:rPr>
        <w:t xml:space="preserve">seja informado se existem  terrenos de propriedade do Município que estão desocupados e que se localizem dentro da área urbana, exceto os terrenos dos distritos industriais e sua relação. Manifestaram-se os Vereadores Dinarte Afonso Tagliari Farias e Eliton José Andretta. Colocado o pedido em votação foi aprovado por unanimidade. PROJETO DE LEI N.º 698/14, de 07-10-2014, acompanhado de Mensagem Retificativa n.º 010/14, de 16-10-2014, ambos de autoria do Executivo Municipal que autoriza a doação de imóveis com encargos à REFERÊNCIA OBRAS E SINALIZAÇÕES LTDA, destinado à instalação de uma unidade industrial de fabricação de material de sinalização e pintura de sinalização em geral. Manifestaram-se os Vereadores Eliton José Andretta (duas vezes), Eloi Nardi (duas vezes), Jeferson Wilian Karpinski (duas vezes, tendo solicitado a baixa do Projeto de Lei para a Comissão Geral de Pareceres, aparte do Vereador Dinarte Afonso Tagliari Farias), Aquiles Pessoa da Silva (duas vezes), Eliton José Andretta,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ATA 1.779...........................................................................................................FL.02/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rena Maria Webber e Amilton José Lazzari. Colocado o pedido de baixa para a Comissão Geral de Pareceres em votação foi aprovado pela maioria. PROJETO DE LEI N.º 699/14, de 07-10-2014, de autoria do Executivo Municipal que altera o Parágrafo Segundo do artigo 1.º da Lei  n.º 4.796/14, que autoriza o Poder Executivo Municipal a custear despesas com as festividades alusivas ao 80.º Aniversário do Município, com o  concurso para escolha da Rainha e Princesas de Getúlio Vargas e dá outras providências. Não houve manifestações. Colocado o Projeto de Lei em votação foi aprovado por unanimidade. PROJETO DE LEI N.º 702/14, de 09-10-2014, de autoria do Executivo Municipal que autoriza o Poder Executivo Municipal a celebrar convênio com a Associação Comercial, Cultural, Industrial de Agropecuária e Serviços de Getúlio Vargas – ACCIAS. Não houve manifestações. Colocado o Projeto de Lei em votação foi aprovado por unanimidade. PROJETO DE LEI N.º 707/14, de 13-10-2014, de autoria do Executivo Municipal que autoriza o Poder Executivo Municipal a abrir Crédito Especial no valor de R$ 27.350,00 (vinte e sete mil, trezentos e cinqüenta reais), destinado ao custeio das despesas de Pessoal, com recursos do Piso Variável de Média Complexidade/PVMC-PETI e do Piso Básico Fixo, e dá outras providências. Não houve manifestações. Colocado o Projeto de Lei em votação foi aprovado por unanimidade. PROJETO DE DECRETO LEGISLATIVO N.º 005/14, de 06-10-2014, de autoria da Mesa Diretora que aprova a realização de homenagem ao 1º Tenente Gilberto Perez da Silva, pelos 33 anos dedicados à segurança pública. Não houve manifestações. Colocado o Projeto de Decreto Legislativo em votação foi aprovado por unanimidade. PROJETO DE DECRETO LEGISLATIVO N.º 006/14, de 16-10-2014, de autoria da Mesa Diretora que estabelece Ponto Facultativo no serviço da Câmara de Vereadores de Getúlio Vargas. Não houve manifestações. Colocado o Projeto de Decreto Legislativo em votação foi aprovado por unanimidade. INDICAÇÃO N.º 010/14, de 13-10-2014, de autoria da Vereadora Lorena Maria Webber que sugere ao Executivo Municipal que promova a inclusão do nome de nosso Município na Bandeira Municipal, acrescentando uma flâmula abaixo do brasão, com 8 ou 10 cm  de largura e dentro dela escrito o nome do  Município “Getúlio Vargas”. Manifestou-se a autora do pedido (duas vezes) e os Vereadores Nilton Antônio Scariot, que apresentou uma Emenda e Eliton José Andretta. Colocada a Emenda em votação foi aprovada por unanimidade. Colocada a Indicação acompanhada da Emenda em votação foi aprovada por unanimidade. </w:t>
      </w:r>
      <w:r>
        <w:rPr>
          <w:rFonts w:cs="Arial" w:ascii="Arial" w:hAnsi="Arial"/>
          <w:bCs/>
        </w:rPr>
        <w:t>C</w:t>
      </w:r>
      <w:r>
        <w:rPr>
          <w:rFonts w:cs="Arial" w:ascii="Arial" w:hAnsi="Arial"/>
        </w:rPr>
        <w:t>om o término do período de Discussão e Votação da Matéria constante na Ordem do Dia, passou-se para o período do Pequeno Expediente, momento em que os Vereadores Nilton Antônio Scariot e Dinarte Afonso Tagliari Farias fizeram o uso da palavra. Após o Senhor Presidente convocou os Vereadores para a próxima Sessão Ordinária do Mês de Outubro que ocorrerá no dia 30 às 18h30min. Como nada mais havia a ser tratado, foi encerrada a Sessão Ordinária, e, para constar, eu, Nilton Antônio Scariot, 2.º Secretário da Mesa Diretora, lavrei a presente Ata que será assinada por mim e também pelo Vereador Daniel Fernandez, Presidente desta Casa Legislativa. SALA DAS SESSÕES ENG. FIRMINO GIRARDELLO, 16 de outubro de 201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niel Fernandez,                                    Nilton Antônio Scariot,</w:t>
      </w:r>
    </w:p>
    <w:p>
      <w:pPr>
        <w:pStyle w:val="Normal"/>
        <w:jc w:val="both"/>
        <w:rPr/>
      </w:pPr>
      <w:r>
        <w:rPr>
          <w:rFonts w:eastAsia="Arial" w:cs="Arial" w:ascii="Arial" w:hAnsi="Arial"/>
        </w:rPr>
        <w:t xml:space="preserve">                      </w:t>
      </w:r>
      <w:r>
        <w:rPr>
          <w:rFonts w:cs="Arial" w:ascii="Arial" w:hAnsi="Arial"/>
        </w:rPr>
        <w:t>Presidente.                                                  2.º Secretário.</w:t>
      </w:r>
    </w:p>
    <w:sectPr>
      <w:type w:val="nextPage"/>
      <w:pgSz w:w="11906" w:h="16838"/>
      <w:pgMar w:left="1531" w:right="1418" w:gutter="0" w:header="0" w:top="269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03:00Z</dcterms:created>
  <dc:creator>Comp</dc:creator>
  <dc:description/>
  <cp:keywords/>
  <dc:language>en-US</dc:language>
  <cp:lastModifiedBy>Camara de Vereadores</cp:lastModifiedBy>
  <cp:lastPrinted>2014-10-30T18:38:00Z</cp:lastPrinted>
  <dcterms:modified xsi:type="dcterms:W3CDTF">2014-10-30T20:39:00Z</dcterms:modified>
  <cp:revision>15</cp:revision>
  <dc:subject/>
  <dc:title/>
</cp:coreProperties>
</file>