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7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onze dias do mês de setembro do ano de dois mil e quatorze (11-09-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quiles Pessoa da Silva, Dinarte Afonso Tagliari Farias, Eliton José Andretta, Eloi Nardi, Jeferson Wilian Karpinski, Nilton Antônio Scariot e Paulo Roberto Dalacorte. </w:t>
      </w:r>
      <w:r>
        <w:rPr>
          <w:rFonts w:cs="Arial" w:ascii="Arial" w:hAnsi="Arial"/>
          <w:sz w:val="23"/>
          <w:szCs w:val="23"/>
        </w:rPr>
        <w:t xml:space="preserve">Abertos os trabalhos da Sessão, o Senhor Presidente cumprimentou os presentes e convidou </w:t>
      </w:r>
      <w:r>
        <w:rPr>
          <w:rFonts w:cs="Arial" w:ascii="Arial" w:hAnsi="Arial"/>
        </w:rPr>
        <w:t xml:space="preserve">os Líderes das Bancadas para conduzir o Vereador Paulo Roberto Dalacorte a se fazer presente perante a Mesa Diretora dos Trabalhos para prestar juramento. Executadas as formalidades legais o Vereador foi empossado e convidado a tomar assento em lugar previamente reservado.  Em seguida, o Senhor Presidente convidou o Secretário da Mesa Diretora para que efetuasse a leitura da Ata nº. 1.775 de 04-09-2014, que depois de lida, submetida à apreciação e colocada em votação, obteve aprovação unânime. Logo após, foi efetuada a leitura das correspondências recebidas, ficando registradas entre elas: ofício emitido pela Caixa Econômica Federal informando o contrato de repasse firmado com o Município de Getúlio Vargas, que tem por finalidade a aquisição de patrulha agrícola mecanizada e ofício encaminhado pelo Vereador Amilton José Lazzari solicitando licença do cargo de vereador para o período de 08 a 30 de setembro; convocada a Sra. Jacira Justina Simioni da Silva para assumir a vaga, informou não poder assumir por motivos particulares; convocado o Sr. Paulo Roberto Dalacorte para assumir a vaga, confirmou sua disponibilidade. Após, passou-se para o período do Grande Expediente momento em que os Vereadores Nilton Antônio Scariot, Eloi Nardi e Paulo Roberto Dalacorte fizeram o uso da palavra; o Vereador Dinarte Afonso Tagliari Farias absteve-se de falar. Em seguida, foram apreciadas as seguintes proposições: PEDIDO DE PROVIDÊNCIAS N.º 015/14, de 05-09-2014, de autoria do Vereador Daniel Fernandez, que solicita que sejam instaladas lixeiras em todas as paradas de ônibus de nosso Município. Manifestaram-se os Vereadores Paulo Roberto Dalacorte, tendo apresentado uma Emenda, Eliton José Andretta e Daniel Fernandez. Colocada a Emenda em votação foi aprovada por unanimidade. Colocado o Pedido de Providências acompanhado de Emenda em votação foi aprovado por unanimidade. PEDIDO DE PROVIDÊNCIAS N.º 016/14,  de 08-09-2014, de autoria do Vereador Nilton Antônio Scariot que solicita que sejam instaladas placas de identificação de acesso as comunidades e linhas do interior de nosso Município. Manifestou-se o autor do pedido e os Vereadores Jeferson Wilian Karpinski e Nelson Henrique Rogalski. Colocado o Pedido de Providências em votação foi aprovado por unanimidade. PEDIDO DE INFORMAÇÕES N.º 004/14, de 09-09-2014, de autoria do Vereador Paulo Roberto Dalacorte que solicita informações referente as obras de reforma do local para instalação do Museu Municipal, criado através da Lei Municipal n.º 2.890, de 13 de junho de 2000. Manifestou-se o autor do pedido e o Vereador Eloi Nardi. Colocado o Pedido de Informações em votação foi aprovado por unanimidade. PARECER N.º 001/14, de 05-09-2014, de autoria da Comissão Geral de Pareceres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76...........................................................................................................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mitiu parecer Favorável com Emenda ao Projeto de Lei n.º 587/14, de 13 de agosto de 2014, que dispõe sobre as Diretrizes para a elaboração da Lei Orçamentária de 2015 e dá outras providências. Manifestaram-se os Vereadores Eloi Nardi e Nilton Antônio Scariot. Colocado o Parecer em votação foi aprovado por unanimidade. Colocado o Projeto de Lei acompanhado do Parecer em votação foi aprovado por unanimidade. PROJETO DE LEI N.º 645/14, de 08-09-2014, de autoria do Executivo Municipal que Determina alterações no Código Tributário Municipal – Lei n.º 1.870, de 29 de dezembro de 1989 e dá outras providências. Manifestaram-se os Vereadores Eloi Nardi (duas vezes) e Paulo Roberto Dalacorte. Colocado o Projeto de Lei em votação foi aprovado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Aquiles Pessoa da Silva, Nilton Antônio Scariot, Eliton José Andretta,  Eloi Nardi, Nelson Henrique Rogalski e Dinarte Afonso Tagliari Farias fizeram o uso da palavra. Após o Senhor Presidente convocou os Vereadores para a próxima Sessão Ordinária do Mês de Setembro que ocorrerá no dia 25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1 de set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niel Fernandez,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1:00Z</dcterms:created>
  <dc:creator>Comp</dc:creator>
  <dc:description/>
  <dc:language>en-US</dc:language>
  <cp:lastModifiedBy>Camara de Vereadores</cp:lastModifiedBy>
  <cp:lastPrinted>2014-09-08T10:48:00Z</cp:lastPrinted>
  <dcterms:modified xsi:type="dcterms:W3CDTF">2014-09-12T14:03:00Z</dcterms:modified>
  <cp:revision>6</cp:revision>
  <dc:subject/>
  <dc:title/>
</cp:coreProperties>
</file>