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9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dez dias do mês de julho do ano de dois mil e quatorze (10-07-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Abertos os trabalhos da Sessão, o Senhor Presidente convidou o Secretário da Mesa Diretora para que efetuasse a leitura da Ata nº. 1.768 de 26-06-2014, que depois de lida, submetida à apreciação e colocada em votação, obteve aprovação unânime. Logo após, foi efetuada a leitura das correspondências recebidas, ficando registradas entre elas: comunicados emitidos pelos Ministérios da Saúde, da Educação e do Desenvolvimento Social e Combate à fome informando a liberação de recursos financeiros federais; ofício encaminhado pelo Vereador Elgido Pasa solicitando licença do cargo de Vereador para o período de 1.º de julho a 31 de agosto; convocado o Suplente de Vereador, Sr. Nelson Henrique Rogalski, confirmou sua disponibilidade para assumir a vaga; ofício encaminhado pelo Vereador Vilmar Antônio Soccol solicitando licença do cargo de Vereador para o período de 1.º de julho a 31 de dezembro, convocado o Suplente de Vereador, Sr. Eloi Nardi, confirmou sua disponibilidade para assumir a vaga e ofício encaminhado pela Caixa Econômica Federal informando créditos de recursos financeiros do Orçamento Geral da União. O período do Grande Expediente foi dispensado em comum acordo entre os Edis. Em seguida, foram apreciadas as seguintes proposições: PROJETO DE LEI N.º 428/14, de 23-06-2014, de autoria do Executivo Municipal que institui a Planta de Valores Venais de Imóveis, para efeitos de cobrança do Imposto sobre a Propriedade Predial e Territorial Urbana – IPTU e dá outras providências. Manifestaram-se os Vereadores Eloi Nardi e Nilton Antônio Scariot. Colocado o Projeto de Lei em votação foi aprovado pela maioria. PROJETO DE LEI N.º 429/14, de 23-06-2014, de autoria do Executivo Municipal que Altera a redação da Lei n.º 1.870, de 29 de dezembro de 1989, que estabelece o Código Tributário do Município, e dá outras providências. Não houve manifestações. Colocado o Projeto de Lei em votação foi aprovado pela maioria. PROJETO DE LEI N.º 466/14, de 01-07-2014, de autoria do Executivo Municipal que autoriza o Poder Executivo Municipal a celebrar convênio com a Associação Comercial, Industrial de Agropecuária e Serviços de Getúlio Vargas – ACCIAS. Não houve manifestações. Colocado o Projeto de Lei em votação obteve aprovação unânime. PROJETO DE LEI N.º 467/14, de 02-07-2014, de autoria do Executivo Municipal que autoriza o Poder Executivo Municipal a conceder auxílio financeiro ao Sindicato Rural de Getúlio Vargas e dá outras providências. Não houve manifestações. Colocado o Projeto de Lei em votação obteve aprovação unânime. PROJETO DE LEI N.º 468/14, de 02-07-2014, de autoria do Executivo Municipal autoriza o Município de Getúlio Vargas, através do Poder Executivo, a instituir contribuição de melhoria na forma que especifica. Não houve manifestações. Colocado o Projeto de Lei em votação foi aprovado por unanimidade. PROJETO </w:t>
      </w:r>
      <w:r>
        <w:rPr>
          <w:rFonts w:cs="Arial" w:ascii="Arial" w:hAnsi="Arial"/>
          <w:sz w:val="23"/>
          <w:szCs w:val="23"/>
        </w:rPr>
        <w:t>Continua.............................................................................................................FL01/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69...........................................................................................................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EI N.º 469/14, de 02-07-2014, de autoria do Executivo Municipal que autoriza o Município de Getúlio Vargas, através do Poder Executivo, a instituir contribuição de melhoria na forma que especifica. Não houve manifestações. Colocado o Projeto de Lei em votação foi aprovado por unanimidade. PROJETO DE LEI N.º 470/14, de 02-07-2014, de autoria do Executivo Municipal que altera e acrescenta dispositivos na Lei Municipal n.º 4.050/09, que autorizou a realização de Convênio de Cooperação com o Estado do Rio Grande do Sul e com a Agência Estadual de Regulação dos Serviços Públicos Delegados do Rio Grande do Sul, a celebração de Contrato de Programa com a CORSAN e dá outras providências. Manifestou-se o Vereador Nilton Antônio Scariot. Colocado o Projeto de Lei em votação foi aprovado por unanimidade. PROJETO DE LEI N.º 471/14, de 03-07-2014, de autoria do Executivo Municipal que inclui nova Ação no Anexo I do Plano Plurianual (PPA) – Lei Municipal n.º 4.637/13 e no Anexo I das Diretrizes Orçamentárias (LDO) – Lei Municipal n.º 4.667/13, na Secretaria Municipal de Desenvolvimento Econômico e dá outras providências. Não houve manifestações. Colocado o Projeto de Lei em votação foi aprovado por unanimidade. PROJETO DE LEI N.º 472/14, de 03-07-2014, de autoria do Executivo Municipal que autoriza o Poder Executivo Municipal a abrir um Crédito Especial no valor de R$ 50.000,00 (cinquenta mil reais), firmar Convênio com a Associação Comercial, Industrial de Agropecuária e Serviços de Getúlio Vargas – ACCIAS, destinado ao Programa de Desenvolvimento Econômico Local – DEL e dá outras providências. Manifestaram-se os Vereadores Nilton Antônio Scariot e Eloi Nardi. Colocado o Projeto de Lei em votação foi aprovado por unanimidade. PROJETO DE LEI N.º 478/14, de 07-07-2014, de autoria do Executivo Municipal que altera o parágrafo primeiro do Artigo 4.º da Lei Municipal n.º 3.306/03, que dispõe sobre a eleição direta para Diretores e Vice- Diretores nas Escolas Públicas Municipais. Não houve manifestações. Colocado o Projeto de Lei em votação foi aprovado por unanimidade. PROJETO DE LEI N.º 479/14, de 07-07-2014, de autoria do Executivo Municipal que autoriza o Executivo Municipal a efetuar a contratação de Professor de Educação Física, em caráter temporário de excepcional interesse público. Não houve manifestações. Colocado o Projeto de Lei em votação foi aprovado por unanimidade. PROJETO DE LEI N.º 480/14, de 07-07-2014, de autoria do Executivo Municipal que autoriza o Município de Getúlio Vargas através do Poder Executivo a firmar convênio com a Associação Rádio Comunitária de Getúlio Vargas, e dá outras providências. Não houve manifestações. Colocado o Projeto de Lei em votação foi aprovado por unanimidade. PROJETO DE LEI N.º 481/14, de 07-07-2014, de autoria do Executivo Municipal que altera o parágrafo segundo do artigo 2.º da Lei Municipal n.º 4.765/14 e a Cláusula Quinta do Convênio n.º 010/14, autorizado pela Lei Municipal n.º 4.765/14. Manifestou-se o Vereador Eloi Nardi, que apresentou uma Emenda. Colocada a Emenda em votação foi aprovada por unanimidade. Colocado o Projeto de Lei com a Emenda em votação obteve aprovação unânime. PROJETO DE LEI N.º 482/14, de 07-07-2014, de autoria do Executivo Municipal que fica o Poder Executivo Municipal autorizado a prorrogar o prazo dos Contratos Administrativos por Prazo Determinado de Excepcional Interesse Público n.º 038/13, 044/13 e 039/14, autorizados pela Lei Municipal n.º 4.665/13. Não houve </w:t>
      </w:r>
      <w:r>
        <w:rPr>
          <w:rFonts w:cs="Arial" w:ascii="Arial" w:hAnsi="Arial"/>
          <w:sz w:val="23"/>
          <w:szCs w:val="23"/>
        </w:rPr>
        <w:t>Continua.............................................................................................................FL02/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769...........................................................................................................FL.03/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ifestações. Colocado o Projeto de Lei em votação obteve aprovação unânime. MOÇÃO N.º 007/14, de 07-07-2014, de autoria do Vereador Nilton Antônio Scariot que solicita que seja parabenizado o Hospital São Vicente de Paulo, de Passo Fundo, pelos 96 anos de serviços prestados em prol da comunidade regional. Manifestaram-se os Vereadores Nilton Antônio Scariot (duas vezes), Nelson Henrique Rogalski e Amilton José Lazzari. Colocada a Mo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não fizeram o uso da palavra. Após o Senhor Presidente convocou os Vereadores para as próximas Sessões Ordinárias do Mês de Julho que ocorrerão nos dias 17 e 24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0 de julh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09:00Z</dcterms:created>
  <dc:creator>Comp</dc:creator>
  <dc:description/>
  <dc:language>en-US</dc:language>
  <cp:lastModifiedBy>Camara de Vereadores</cp:lastModifiedBy>
  <cp:lastPrinted>2014-07-14T10:29:00Z</cp:lastPrinted>
  <dcterms:modified xsi:type="dcterms:W3CDTF">2014-07-14T13:29:00Z</dcterms:modified>
  <cp:revision>3</cp:revision>
  <dc:subject/>
  <dc:title/>
</cp:coreProperties>
</file>