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62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vinte e quatro dias do mês de abril do ano de dois mil e quatorze (24-04-2014), às dezenove horas (19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Domingo Borges de Oliveira, Eliton José Andretta, Jeferson Wilian Karpinski e Nilton Antônio Scariot. </w:t>
      </w:r>
      <w:r>
        <w:rPr>
          <w:rFonts w:cs="Arial" w:ascii="Arial" w:hAnsi="Arial"/>
          <w:sz w:val="23"/>
          <w:szCs w:val="23"/>
        </w:rPr>
        <w:t xml:space="preserve">Abertos os trabalhos da Sessão, o Senhor Presidente </w:t>
      </w:r>
      <w:r>
        <w:rPr>
          <w:rFonts w:cs="Arial" w:ascii="Arial" w:hAnsi="Arial"/>
        </w:rPr>
        <w:t xml:space="preserve">convidou o Secretário da Mesa Diretora para que efetuasse a leitura da Ata nº. 1.761 de 16-04-2014, que depois de lida, submetida à apreciação e colocada em votação, obteve aprovação unânime. Logo após, foi efetuada a leitura das correspondências recebidas, ficando registradas entre elas: comunicados emitidos pelos Ministérios da Educação e da Saúde informando a liberação de recursos financeiros federais e ofícios encaminhados pela Caixa Econômica Federal informando a liberação de crédito de recursos financeiros – Orçamento Geral da União. Após, passou-se para o período do Grande Expediente momento em que os Vereadores Dinarte Afonso Tagliari Farias e Nilton Antônio Scariot fizeram o uso da palavra. Em seguida, foram apreciadas as seguintes proposições: PEDIDO DE PROVIDÊNCIAS N.º 010/14, de 22-04-2014, de autoria do Vereador Nilton Antônio Scariot que solicita a recolocação da proteção da ponte sobre o Rio Castilhos na Comunidade do Km Oito, estrada geral, acesso ao Rio Toldo. Manifestaram-se os Vereadores Nilton Antônio Scariot (duas vezes), Nelson Henrique Rogalski (duas vezes), Amilton José Lazzari e Eliton José Andretta. Colocado o pedido em votação foi aprovado por unanimidade. PROJETO DE LEI N.º 260/14, de 16-04-2014, de autoria do Executivo Municipal que autoriza o Poder Executivo Municipal a celebrar convênio com a Associação Comercial, Cultural, Industrial de Agropecuária e Serviços de Getúlio Vargas – ACCIAS. Não houve manifestações. Colocado o Projeto de Lei em votação obteve aprovação unânime. PROJETO DE LEI N.º 261/14, de 16-04-2014, acompanhado de Mensagem Modificativa n.º 004/14, de 23-04-2014, ambos de autoria do Executivo Municipal que autoriza o Poder Executivo Municipal a abrir um Crédito Especial no valor de R$ 50.000,00 (cinquenta mil reais), destinado a aquisição de 01 (um) veículo novo tipo utilitário, para uso das equipes do P.S.F e dá outras providências. Manifestou-se o Vereador Nilton Antônio Scariot. Colocada a Mensagem  Modificativa em votação foi aprovada por unanimidade. Colocado o Projeto de Lei acompanhado da Mensagem Modificativa em votação obteve aprovação unânime. PROJETO DE LEI N.º 263/14, de 22-04-2014, de autoria do Executivo Municipal que autoriza o Poder Executivo Municipal abrir um Crédito Especial no valor de R$ 10.000,00 (dez mil reais), destinado a custear despesas com a Manutenção de Atividades em Saúde e Assistência Social, e dá outras providências. Não houve manifestações. Colocado o Projeto de Lei em votação obteve aprovação unânime. PROJETO DE LEI N.º 265/14, de 22-04-2014, de autoria do Executivo Municipal que autoriza o Poder Executivo Municipal a efetuar o custeio do Contrato de Prestação de Serviços com o Instituto de Previdência do Estado do Rio Grande do Sul – IPERGS, dispõe sobre a forma de custeio e dá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62...........................................................................................................FL.02/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 xml:space="preserve">outras providências. Não houve manifestações. Colocado o Projeto de Lei em votação obteve aprovação unânime. PROJETO DE LEI N.º 266/14, de 22-04-2014, de autoria do Executivo Municipal que autoriza o Poder Executivo a conceder benefícios aos médicos participantes do Projeto Mais Médicos para o Brasil. Manifestaram-se os Vereadores Nelson Henrique Rogalski, tendo apresentado uma Emenda; e o Vereador Dinarte Afonso Tagliari Farias. Colocada a Emenda em votação foi aprovada por unanimidade. Colocado o Projeto de Lei com a Emenda em votação obteve aprovação unânime. PROJETO DE LEI N.º 268/14, de 23-04-2014, de autoria do Executivo Municipal que autoriza o Executivo Municipal firmar convênio com a Fundação Hospitalar Oftalmológica Universitária Lions para atendimento oftalmológico ambulatorial. Não houve manifestações. Colocado o Projeto de Lei em votação obteve aprovação unânime. PROJETO DE DECRETO LEGISLATIVO N.º 003/14, de 22-04-2014, de autoria da Mesa Diretora que estabelece Ponto Facultativo na Câmara de Vereadores de Getúlio Vargas. Não houve manifestações. Colocado o Projeto de Decreto Legislativo em votação foi aprovado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Eliton José Andretta, Nilton Antônio Scariot, Aquiles Pessoa da Silva, Nelson Henrique Rogalski, Dinarte Afonso Tagliari Farias e Domingo Borges de Oliveira fizeram o uso da palavra. Após o Senhor Presidente convocou os Vereadores para as próximas Sessões Ordinárias do Mês de Março que ocorrerão nos dias 08, 22 e 29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24 de abril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 ,</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3:00Z</dcterms:created>
  <dc:creator>Comp</dc:creator>
  <dc:description/>
  <cp:keywords/>
  <dc:language>en-US</dc:language>
  <cp:lastModifiedBy>Camara de Vereadores</cp:lastModifiedBy>
  <cp:lastPrinted>2014-04-01T15:08:00Z</cp:lastPrinted>
  <dcterms:modified xsi:type="dcterms:W3CDTF">2014-04-28T13:07:00Z</dcterms:modified>
  <cp:revision>5</cp:revision>
  <dc:subject/>
  <dc:title/>
</cp:coreProperties>
</file>