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60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dez dias do mês de abril do ano de dois mil e quatorze (10-04-2014), às dezenove horas e trinta minutos (19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Domingo Borges de Oliveira, Eliton José Andretta, Jeferson Wilian Karpinski e Nilton Antônio Scariot. </w:t>
      </w:r>
      <w:r>
        <w:rPr>
          <w:rFonts w:cs="Arial" w:ascii="Arial" w:hAnsi="Arial"/>
          <w:sz w:val="23"/>
          <w:szCs w:val="23"/>
        </w:rPr>
        <w:t xml:space="preserve">Abertos os trabalhos da Sessão, o Senhor Presidente </w:t>
      </w:r>
      <w:r>
        <w:rPr>
          <w:rFonts w:cs="Arial" w:ascii="Arial" w:hAnsi="Arial"/>
        </w:rPr>
        <w:t xml:space="preserve">convidou o Secretário da Mesa Diretora para que efetuasse a leitura da Ata nº. 1.759 de 27-03-2014, que depois de lida, submetida à apreciação e colocada em votação, obteve aprovação unânime. Logo após, foi efetuada a leitura das correspondências recebidas, ficando registradas entre elas: comunicados emitidos pelos Ministérios da Educação e da Saúde informando a liberação de recursos financeiros; ofício encaminhado pelo Vereador Eloi Nardi solicitando licença para o período de 1.º a 30 de abril; convocado o Sr. Domingo Borges de Oliveira para assumir a vaga, confirmou sua disponibilidade; ofícios encaminhados pelo Engenheiro Civil e pelo Secretário de Obras, Viação e Serviços do Município prestando informações sobre os alguns dos pedidos de providências dos anos de 2013 e 2014; ofício emitido pelo Executivo Municipal em resposta a Indicação n.º 002/14, de autoria do Vereador Dinarte Afonso Tagliari Farias; e-mail encaminhado pelo Gabinete da Senadora Ana Amélia Lemos em resposta as Moções n.º 001 e 004/14, de autoria do Vereador Nilton Antônio Scariot e ofício encaminhado pela Caixa Econômica Federal informando a liberação de crédito de recursos financeiros – Orçamento Geral da União. Após, passou-se para o período do Grande Expediente momento em que os Vereadores Dinarte Afonso Tagliari Farias, Nilton Antônio Scariot, Nelson Henrique Rogalski e Amilton José Lazzari fizeram o uso da palavra. Em seguida, foram apreciadas as seguintes proposições: PEDIDO DE PROVIDÊNCIAS N.º 008/14, de 08-04-2014, de autoria do Vereador Eliton José Andretta que solicita que seja elaborado um projeto de refúgio para acesso ao Parque Industrial – Bairro São Cristóvão. Manifestou-se o autor do pedido. Colocado o pedido em votação obteve aprovação unânime. PEDIDO DE PROVIDÊNCIAS N.º 009/14, de 08-04-2014, de autoria do Vereador Jeferson Wilian Karpinski que solicita que seja construída uma estrutura coberta na esquina da Igreja Evangélica Luterana do Brasil – Congregação Sião (Rua Jacob Gremmelmaier), para oferecer proteção contra o sol e a chuva aos estudantes universitários que aguardam o transporte. Manifestou-se o autor do pedido. Colocado o pedido em votação foi aprovado por unanimidade. PROJETO DE LEI N.º 224/14, de 31-03-2014, de autoria do Executivo Municipal que determina alteração no “caput” do artigo 14 e em seu parágrafo 6.º, da Lei Municipal n.º 3.888/08, e dá outras providências. Não houve manifestações. Colocado o Projeto de Lei em votação obteve aprovação unânime. PROJETO DE LEI N.º 229/14, de 07-04-2014, de autoria do Executivo Municipal que autoriza o Poder Executivo a firmar convênio com a CDL – Câmara de Dirigentes Lojistas, visando o repasse de Recurso Financeiro para realização do V Acampamento Farroupilha e dá outras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A 1.760...........................................................................................................FL.02/02</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rPr>
        <w:t xml:space="preserve">providências. Manifestou-se o Vereador Dinarte Afonso Tagliari Farias. Colocado o Projeto de Lei em votação obteve aprovação unânime. PROJETO DE LEI N.º 230/14, de 07-04-2014, de autoria do Executivo Municipal que autoriza o Poder Executivo Municipal a custear despesas com as festividades alusivas ao 80.º Aniversário do Município, com o concurso para escolha da Rainha e Princesas de Getúlio Vargas e dá outras providências. Manifestaram-se os Vereadores Dinarte Afonso Tagliari Farias e Nilton Antônio Scariot. Colocado o Projeto de Lei em votação obteve aprovação unânime. PROJETO DE LEI N.º 231/14, de 08-04-2014, de autoria do Executivo Municipal que autoriza o Poder Executivo Municipal a conceder auxílio financeiro ao Sindicato Rural de Getúlio Vargas e dá outras providências. Manifestaram-se os Vereadores Nilton Antônio Scariot e Nelson Henrique Rogalski. Colocado o Projeto de Lei em votação obteve aprovação unânime. PROJETO DE DECRETO LEGISLATIVO N.º 002/14, de 02-04-2014, de autoria da Mesa Diretora que estabelece Ponto Facultativo na Câmara de Vereadores de Getúlio Vargas. Não houve manifestações. Colocado o projeto em votação foi aprovado por unanimidade. INDICAÇÃO N.º 003/14, de 02-04-2014, de autoria do Vereador Daniel Fernandez que Sugere ao Executivo Municipal a criação do Projeto Nas Ondas da Leitura que tem como meta fomentar o prazer pela leitura </w:t>
      </w:r>
      <w:r>
        <w:rPr>
          <w:rFonts w:cs="Arial" w:ascii="Arial" w:hAnsi="Arial"/>
          <w:shd w:fill="FFFFFF" w:val="clear"/>
        </w:rPr>
        <w:t>e difundir o hábito da leitura e da troca de livros entre a população.</w:t>
      </w:r>
      <w:r>
        <w:rPr>
          <w:rFonts w:cs="Arial" w:ascii="Arial" w:hAnsi="Arial"/>
        </w:rPr>
        <w:t xml:space="preserve"> Manifestou-se e autor da indicação e o Vereador Nilton Antônio Scariot.  Colocada a Indicação em votação foi aprovada por unanimidade. MOÇÃO N.º 005/14, de 02-04-2014, de autoria do Vereador Dinarte Afonso Tagliari Farias que solicita que seja manifestado apoio a campanha “Academia para todos já”, iniciada pelo Sindicato dos Servidores da Polícia Civil, que tem por objetivo à convocação de todos os candidatos aprovados no concurso da Polícia Civil do Estado o Rio Grande do Sul para os cargos de escrivão e inspetor de polícia. Manifestou-se o autor do pedido. Colocada a Moção em votação foi aprovada por unanimidade. </w:t>
      </w:r>
      <w:r>
        <w:rPr>
          <w:rFonts w:cs="Arial" w:ascii="Arial" w:hAnsi="Arial"/>
          <w:bCs/>
        </w:rPr>
        <w:t>C</w:t>
      </w:r>
      <w:r>
        <w:rPr>
          <w:rFonts w:cs="Arial" w:ascii="Arial" w:hAnsi="Arial"/>
        </w:rPr>
        <w:t>om o término do período de Discussão e Votação da Matéria constante na Ordem do Dia, passou-se para o período do Pequeno Expediente, momento em que os Vereadores Aquiles Pessoa da Silva, Nilton Antônio Scariot, Jeferson Wilian Karpinski, Eliton José Andretta, Domingo Borges de Oliveira, Nelson Henrique Rogalski, Dinarte Afonso Tagliari Farias e Amilton José Lazzari fizeram o uso da palavra. Após o Senhor Presidente convocou os Vereadores para as próximas Sessões Ordinárias do Mês de Abril que ocorrerão nos dias 16 e 24 às 18h30min.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10 de abril de 2014.</w:t>
      </w:r>
    </w:p>
    <w:p>
      <w:pPr>
        <w:pStyle w:val="Normal"/>
        <w:ind w:left="-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 ,</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sectPr>
      <w:type w:val="nextPage"/>
      <w:pgSz w:w="11906" w:h="16838"/>
      <w:pgMar w:left="1531" w:right="1418"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4:00Z</dcterms:created>
  <dc:creator>Comp</dc:creator>
  <dc:description/>
  <cp:keywords/>
  <dc:language>en-US</dc:language>
  <cp:lastModifiedBy>Camara de Vereadores</cp:lastModifiedBy>
  <cp:lastPrinted>2014-04-01T15:08:00Z</cp:lastPrinted>
  <dcterms:modified xsi:type="dcterms:W3CDTF">2014-04-14T14:10:00Z</dcterms:modified>
  <cp:revision>4</cp:revision>
  <dc:subject/>
  <dc:title/>
</cp:coreProperties>
</file>