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A T A – N.º 1.759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os vinte e sete dias do mês de março do ano de dois mil e quatorze (27-03-201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aniel Fernandez, Secretariado pelo Vereador Nelson Henrique Rogalski, 1.º Secretário. Presentes ainda, os seguintes Vereadores: Amilton José Lazzari, Aquiles Pessoa da Silva, Dinarte Afonso Tagliari Farias, Eliton José Andretta, Eloi Nardi, Jeferson Wilian Karpinski e Nilton Antônio Scariot. </w:t>
      </w:r>
      <w:r>
        <w:rPr>
          <w:rFonts w:cs="Arial" w:ascii="Arial" w:hAnsi="Arial"/>
          <w:sz w:val="23"/>
          <w:szCs w:val="23"/>
        </w:rPr>
        <w:t xml:space="preserve">Abertos os trabalhos da Sessão, o Senhor Presidente </w:t>
      </w:r>
      <w:r>
        <w:rPr>
          <w:rFonts w:cs="Arial" w:ascii="Arial" w:hAnsi="Arial"/>
        </w:rPr>
        <w:t xml:space="preserve">convidou o Secretário da Mesa Diretora para que efetuasse a leitura da Ata nº. 1.758 de 20-03-2014, que depois de lida, submetida à apreciação e colocada em votação, obteve aprovação unânime. Logo após, foi efetuada a leitura das correspondências recebidas, ficando registradas entre elas: comunicados emitidos pelos Ministérios da Educação e da Saúde e pela Câmara dos Deputados informando a liberação de recursos financeiros; ofício emitido pelo Executivo Municipal em resposta ao Pedido de Informações n.º 001/14, de autoria do Vereador Nilton Antônio Scariot e ofício encaminhado pelo Executivo Municipal informando que estão analisando as possibilidades de realização de convênio com o Hospital Veterinário da Faculdade IDEAU. Após, passou-se para o período do Grande Expediente momento em que o Vereador Nilton Antônio Scariot fez o uso da palavra; os Vereadores Dinarte Afonso Tagliari Farias e Eloi Nardi abstiveram-se de falar. Em seguida, foram apreciadas as seguintes proposições: PEDIDO DE PROVIDÊNCIAS N.º 006/14, de 20-03-2014, de autoria do Vereador Aquiles Pessoa da Silva que solicita que seja instalado um redutor de velocidade (lombada) na Rua José Cortese, nas proximidades do número 203. Manifestou-se o autor do pedido e os Vereadores Dinarte Afonso Tagliari Farias, Eliton José Andretta e Eloi Nardi. Colocado o pedido em votação obteve aprovação unânime. PEDIDO DE PROVIDÊNCIAS N.º 007/14, de 25-03-2014, de autoria do Vereador Nilton Antônio Scariot que solicita o patrolamento e o cascalhamento da estrada da RS 135 do Rio Paulo até a comunidade do Rio Castilho e do Travessão, também da RS 135, conhecida com Linha Zorzan até a Linha Ribeiro. Manifestaram-se os Vereadores Nilton Antônio Scariot (duas vezes), Nelson Henrique Rogalski (duas vezes), Amilton José Lazzari e Eloi Nardi. Colocado o pedido em votação foi aprovado por unanimidade. PROJETO DE LEI N.º 212/14, de 24-03-2014, de autoria do Executivo Municipal que cria empregos públicos de Agente Comunitário de Saúde e dá outras providências. Não houve manifestações. Colocado o Projeto de Lei em votação obteve aprovação unânime. PROJETO DE LEI N.º 213/14, de 24-03-2014, de autoria do Executivo Municipal que extingue o cargo de provimento efetivo de Agente Comunitário de Saúde e dá outras providências. Não houve manifestações. Colocado o Projeto de Lei em votação obteve aprovação unânime. PROJETO DE LEI N.º 214/14, de 25-03-2014, de autoria do Executivo Municipal que autoriza o Poder Executivo Municipal a firmar convênio com o Município de Erechim-RS, visando a disponibilização de leitos cadastrados no SUS para implantação do Curso de Graduação em Medicina. Não houve manifestações. Colocado o Projeto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A 1.759...........................................................................................................FL.02/02</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rPr>
        <w:t>de Lei em votação obteve aprovação unânime. INDICAÇÃO N.º 002/14, de 25-03-2014, de autoria do Vereador Dinarte Afonso Tagliari Farias que solicita</w:t>
      </w:r>
      <w:r>
        <w:rPr>
          <w:rFonts w:cs="Arial" w:ascii="Arial" w:hAnsi="Arial"/>
          <w:i/>
        </w:rPr>
        <w:t xml:space="preserve"> </w:t>
      </w:r>
      <w:r>
        <w:rPr>
          <w:rFonts w:cs="Arial" w:ascii="Arial" w:hAnsi="Arial"/>
        </w:rPr>
        <w:t xml:space="preserve">ao Executivo Municipal que realize uma audiência pública para implantação de sinal digital para os televisores de nosso Município (cidade e interior), melhorando a qualidade de áudio e imagem. Manifestaram-se os Vereadores Dinarte Afonso Tagliari Farias (duas vezes), Eloi Nardi e Nelson Henrique Rogalski.  Colocada a Indicação em votação foi aprovada por unanimidade. </w:t>
      </w:r>
      <w:r>
        <w:rPr>
          <w:rFonts w:cs="Arial" w:ascii="Arial" w:hAnsi="Arial"/>
          <w:bCs/>
        </w:rPr>
        <w:t>C</w:t>
      </w:r>
      <w:r>
        <w:rPr>
          <w:rFonts w:cs="Arial" w:ascii="Arial" w:hAnsi="Arial"/>
        </w:rPr>
        <w:t>om o término do período de Discussão e Votação da Matéria constante na Ordem do Dia, passou-se para o período do Pequeno Expediente, momento em que os Vereadores Nelson Henrique Rogalski e Nilton Antônio Scariot fizeram o uso da palavra. Após o Senhor Presidente convocou os Vereadores para as próximas Sessões Ordinárias do Mês de Abril que ocorrerão no dia 10, às 19h30min, e nos dias 16 e 24 às 18h30min. Como nada mais havia a ser tratado, foi encerrada a Sessão Ordinária, e, para constar, eu, Nelson Henrique Rogalski, 1.º Secretário da Mesa Diretora, lavrei a presente Ata que será assinada por mim e também pelo Vereador Daniel Fernandez, Presidente desta Casa Legislativa. SALA DAS SESSÕES ENG. FIRMINO GIRARDELLO, 27 de março de 2014.</w:t>
      </w:r>
    </w:p>
    <w:p>
      <w:pPr>
        <w:pStyle w:val="Normal"/>
        <w:ind w:left="-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aniel Fernandez,                                    Nelson Henrique Rogalski ,</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418" w:gutter="0" w:header="0" w:top="269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45:00Z</dcterms:created>
  <dc:creator>Comp</dc:creator>
  <dc:description/>
  <dc:language>en-US</dc:language>
  <cp:lastModifiedBy>Camara de Vereadores</cp:lastModifiedBy>
  <cp:lastPrinted>2014-04-01T15:08:00Z</cp:lastPrinted>
  <dcterms:modified xsi:type="dcterms:W3CDTF">2014-04-01T18:12:00Z</dcterms:modified>
  <cp:revision>7</cp:revision>
  <dc:subject/>
  <dc:title/>
</cp:coreProperties>
</file>