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58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vinte dias do mês de março do ano de dois mil e quatorze (20-03-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Eliton José Andretta, Eloi Nardi, Jeferson Wilian Karpinski, e Nilton Antônio Scariot. </w:t>
      </w:r>
      <w:r>
        <w:rPr>
          <w:rFonts w:cs="Arial" w:ascii="Arial" w:hAnsi="Arial"/>
          <w:sz w:val="23"/>
          <w:szCs w:val="23"/>
        </w:rPr>
        <w:t xml:space="preserve">Abertos os trabalhos da Sessão, o Senhor Presidente </w:t>
      </w:r>
      <w:r>
        <w:rPr>
          <w:rFonts w:cs="Arial" w:ascii="Arial" w:hAnsi="Arial"/>
        </w:rPr>
        <w:t xml:space="preserve">convidou o Secretário da Mesa Diretora para que efetuasse a leitura da Ata nº. 1.757 de 13-03-2014, que depois de lida, submetida à apreciação e colocada em votação, obteve aprovação unânime. Logo após, foi efetuada a leitura das correspondências recebidas, ficando registradas entre elas: comunicados emitidos pelos Ministérios da Educação e da Saúde e pela Câmara dos Deputados informando a liberação de recursos financeiros. Após, passou-se para o período do Grande Expediente momento em que os Vereadores Nilton Antônio Scariot e Dinarte Afonso Tagliari Farias fizeram ouso da palavra; o Vereador Amilton José Lazzari absteve-se de falar. Em seguida, foram apreciadas as seguintes proposições: PROJETO DE LEI N.º 199/14, de 18-03-2014, de autoria do Executivo Municipal que autoriza o Poder Executivo Municipal a alterar o artigo 1.º da Lei Municipal n.º 4.762/14, que autoriza o Município de Getúlio Vargas, através do Poder Executivo a instituir contribuição de melhoria na forma que especifica. Não houve manifestações. Colocado o Projeto de Lei em votação foi aprovado por unanimidade. PROJETO DE LEI N.º 200/14, de 18-03-2014, de autoria do Executivo Municipal que autoriza o Poder Executivo Municipal a celebrar convênio com a Associação Comercial, Cultural, Industrial de Agropecuária e Serviços de Getúlio Vargas – ACCIAS. Não houve manifestações. Colocado o Projeto de Lei em votação foi aprovado por unanimidade. PROJETO DE LEI N.º 201/14, de 18-03-2014, de autoria do Executivo Municipal que Altera a cláusula quarta do Convênio n.º 010/14, autorizado pela Lei Municipal n.º 4.765/14. Não houve manifestações. Colocado o Projeto de Lei em votação foi aprovado por unanimidade. PROJETO DE LEI N.º 202/14, de 18-03-2014, de autoria do Executivo Municipal que altera o artigo 27 da Lei Municipal n.º 1.961, de 12 de dezembro de 1990, o qual dispõe sobre ajuda de custo destinada aos Conselheiros Tutelares. Manifestaram-se os Vereadores Jeferson Wilian Karpinski (duas vezes) e Eloi Nardi. Colocado o Projeto de Lei em votação foi aprovado por unanimidade. PROJETO DE LEI N.º 203/14, de 18-03-2014, de autoria do Executivo Municipal que autoriza o Executivo Municipal a alterar o artigo 1.º da Lei Municipal n.º 4.755/14, que autoriza o Executivo Municipal a efetuar a contratação de Professor de Atendimento Educacional Especializado (AEE), em caráter temporário de excepcional interesse público. Não houve manifestações. Colocado o Projeto de Lei em votação obteve aprovação unânime. MOÇÃO N.º 004/14, de 17-03-2014, de autoria do Vereador Nilton Antônio Scariot que solicita que seja manifestado apoio ao Projeto de Lei, que tramita junto ao Senado Federal, para retirar a obrigação do licenciamento e do emplacamento de tratores e máquinas agrícolas. Manifestaram-se os Vereadores Nilton Antônio Scariot, Eloi Nardi e Amilton José Lazzari.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A 1.758...........................................................................................................FL.02/02</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rPr>
        <w:t xml:space="preserve">Colocada a Moção em votação obteve aprovação unânime. </w:t>
      </w:r>
      <w:r>
        <w:rPr>
          <w:rFonts w:cs="Arial" w:ascii="Arial" w:hAnsi="Arial"/>
          <w:bCs/>
        </w:rPr>
        <w:t>C</w:t>
      </w:r>
      <w:r>
        <w:rPr>
          <w:rFonts w:cs="Arial" w:ascii="Arial" w:hAnsi="Arial"/>
        </w:rPr>
        <w:t>om o término do período de Discussão e Votação da Matéria constante na Ordem do Dia, passou-se para o período do Pequeno Expediente, momento em que os Vereadores Dinarte Afonso Tagliari Farias, Nelson Henrique Rogalski e Nilton Antônio Scariot fizeram o uso da palavra. Após o Senhor Presidente convocou os Vereadores para a próxima Sessão Ordinária do Mês de Março que ocorrerá no dia 27, às 18h30min.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20 de março de 2014.</w:t>
      </w:r>
    </w:p>
    <w:p>
      <w:pPr>
        <w:pStyle w:val="Normal"/>
        <w:ind w:left="-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elson Henrique Rogalski ,</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418"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10:00Z</dcterms:created>
  <dc:creator>Comp</dc:creator>
  <dc:description/>
  <dc:language>en-US</dc:language>
  <cp:lastModifiedBy>Camara de Vereadores</cp:lastModifiedBy>
  <cp:lastPrinted>2014-03-24T16:20:00Z</cp:lastPrinted>
  <dcterms:modified xsi:type="dcterms:W3CDTF">2014-03-24T19:24:00Z</dcterms:modified>
  <cp:revision>4</cp:revision>
  <dc:subject/>
  <dc:title/>
</cp:coreProperties>
</file>