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 xml:space="preserve">A T A – N.º 1.757 </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Aos treze dias do mês de março do ano de dois mil e quatorze (13-03-2014), às dezoito horas e trinta minutos (18h30min), reuniram-se os Senhores Vereadores da Câmara de Getúlio Vargas, Estado do Rio Grande do Sul, em Sessão Ordinária, na Sala das Sessões Eng. Firmino Girardello, localizada na rua Irmão Gabriel Leão, prédio n.º 681, piso superior, na cidade de Getúlio Vargas, Estado do Rio Grande do Sul, sob a Presidência do Vereador Daniel Fernandez, Secretariado pelo Vereador Nelson Henrique Rogalski, 1.º Secretário. Presentes ainda, os seguintes Vereadores: Amilton José Lazzari, Aquiles Pessoa da Silva, Dinarte Afonso Tagliari Farias, Eliton José Andretta, Eloi Nardi, Jeferson Wilian Karpinski, e Nilton Antônio Scariot. </w:t>
      </w:r>
      <w:r>
        <w:rPr>
          <w:rFonts w:cs="Arial" w:ascii="Arial" w:hAnsi="Arial"/>
          <w:sz w:val="23"/>
          <w:szCs w:val="23"/>
        </w:rPr>
        <w:t xml:space="preserve">Abertos os trabalhos da Sessão, o Senhor Presidente </w:t>
      </w:r>
      <w:r>
        <w:rPr>
          <w:rFonts w:cs="Arial" w:ascii="Arial" w:hAnsi="Arial"/>
        </w:rPr>
        <w:t xml:space="preserve">convidou o Secretário da Mesa Diretora para que efetuasse a leitura da Ata nº. 1.756 de 27-02-2014, que depois de lida, submetida à apreciação e colocada em votação, obteve aprovação unânime. Logo após, foi efetuada a leitura das correspondências recebidas, ficando registradas entre elas: comunicados emitidos pelos Ministérios do Desenvolvimento Social e da Saúde informando a liberação de recursos financeiros; ofício emitido pelo Tribunal de Contas dando ciência do Parecer n.º 14/2012 que trata sobre a gratificação natalina e férias para os Vereadores; pedido de licença do Vereador Elgido Pasa para o período de 1.º de março a 30 de abril, convocado o suplente de Vereador Sr. Nelson Henrique Rogalski, confirmou sua disponibilidade para assumir a vaga; pedido de licença do Vereador Vilmar Antônio Soccol para o período de 1.º de março a 30 de abril, convocado o suplente de Vereador Sr. Eloi Nardi, confirmou sua disponibilidade para assumir a vaga; ofício encaminhado pela Secretaria do Meio Ambiente em resposta ao Pedido de Informações n.º 03/14, de autoria do Vereador Dinarte Afonso Tagliari Farias, que solicitou informações referente à fiscalização dos terrenos baldios e a limpeza dos meios-fios e calçadas de nosso Município; ofício emitido pelo Executivo Municipal solicitando prazo adicional de 15 dias para responder o Pedido de Informações n.º 001/14, de autoria do Vereador Nilton Antônio Scariot; ofício emitido pelo Tribunal de Contas informando a conclusão do trabalho “Análise do Transporte Escolar Público no Estado do Rio Grande do Sul – ano base 2012” e solicitando o apoio desta Casa Legislativa ao apreciar a proposta orçamentária para 2015 do Município, a fim de que sejam adequadamente enquadradas as despesas referentes ao transporte público escolar. Após, passou-se para o período do Grande Expediente momento em que os Vereadores Nilton Antônio Scariot, Nelson Henrique Rogalski, Dinarte Afonso Tagliari Farias e Eloi Nardi. Em seguida, foram apreciadas as seguintes proposições: PROJETO DE LEI N.º 155/14, de 28-02-2014, de autoria do Executivo Municipal que Regula o acesso à informação no âmbito do Município de Getúlio Vargas – RS. Não houve manifestações. Colocado o Projeto de Lei em votação foi aprovado por unanimidade. PROJETO DE LEI N.º 164/14, de 07-03-2014, de autoria do Executivo Municipal que autoriza o Poder Executivo Municipal a revogar as Leis Municipais n.º 4.378/11 e n.º 4.673/13, que autorizou a doação de imóveis com encargos à Irmãos Luchin Ltda, destinados a instalação de empresa do ramo metalúrgico e que prorrogou prazo para construção de edificação sobre imóvel doado através da Lei Municipal n.º 4.378/11, respectivamente. Não houve manifestações. Colocado o Projeto de Lei em votação foi aprovado por unanimidade. PROJETO DE LEI N.º 165/14, de 07-03-2014, de </w:t>
      </w:r>
      <w:r>
        <w:rPr>
          <w:rFonts w:cs="Arial" w:ascii="Arial" w:hAnsi="Arial"/>
          <w:sz w:val="23"/>
          <w:szCs w:val="23"/>
        </w:rPr>
        <w:t>Continua.............................................................................................................FL01/03</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ATA 1.757...........................................................................................................FL.02/03</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rPr>
      </w:pPr>
      <w:r>
        <w:rPr>
          <w:rFonts w:cs="Arial" w:ascii="Arial" w:hAnsi="Arial"/>
        </w:rPr>
        <w:t>autoria do Executivo Municipal que Institui o Programa Municipal de Educação Fiscal – PMEF – e dá outras providências. Não houve manifestações. Colocado o Projeto de Lei em votação foi aprovado por unanimidade. PROJETO DE LEI N.º 167/14, de 07-03-2014, de autoria do Executivo Municipal que autoriza o Poder Executivo Municipal a alterar o artigo 2.º da Lei Municipal n.º 4.722/14 e o item 11 da minuta do Termo Simplificado de Convênio n.º 001/14, autorizado pela Lei Municipal n.º 4.754/14, que autoriza o Município de Getúlio Vargas através do Poder Executivo a firmar convênio com a Associação Aquarela Pró-autista de Erechim e dá outras providências. Não houve manifestações. Colocado o Projeto de Lei em votação foi aprovado por unanimidade. PROJETO DE LEI N.º 168/14, de 07-03-2014, de autoria do Executivo Municipal que autoriza o Executivo Municipal a efetuar a contratação de Servente, em caráter temporário de excepcional interesse público. Não houve manifestações. Colocado o Projeto de Lei em votação obteve aprovação unânime. PROJETO DE LEI N.º 169/14, de 10-03-2014, de autoria do Executivo Municipal que altera o artigo 21 e o anexo II da Lei Municipal n.º 4.410/11, referente ao cargo de Chefe da Divisão Técnica de Informática, que dispõe sobre o Plano de Classificação de Cargos Públicos Municipais. Não houve manifestações. Colocado o Projeto de Lei em votação obteve aprovação unânime. PROJETO DE LEI N.º 176/14, de 11-03-2014, de autoria do Executivo Municipal que cria o cargo de provimento efetivo de zelador do Parque Municipal das Águas. Manifestou-se o Vereador Nilton Antônio Scariot. Colocado o Projeto de Lei em votação foi aprovado pela maioria. PROJETO DE LEI N.º 177/14, de 11-03-2014, de autoria do Executivo Municipal que altera o artigo 238, da Lei Municipal n.º 1.991/91 que dispõe sobre o Regime Jurídico dos Servidores Públicos do Município e dá outras providências. Não houve manifestações. Colocado o Projeto de Lei em votação obteve aprovação unânime. PROJETO DE LEI N.º 178/14, de 11-03-2014, de autoria do Executivo Municipal que autoriza o Executivo Municipal a efetuar a contratação de Motorista, em caráter temporário de excepcional interesse público. Não houve manifestações. Colocado o Projeto de Lei em votação obteve aprovação unânime. PROJETO DE LEI N.º 182/14, de 13-03-2014, de autoria do Executivo Municipal que autoriza o Poder Executivo Municipal a alterar o artigo 1.º da Lei Municipal n.º 4.757/14, que autoriza o Executivo Municipal a efetuar a contratação de Professor de Pedagogia – Séries Iniciais, em caráter temporário de excepcional interesse público. Não houve manifestações. Colocado o Projeto de Lei em votação obteve aprovação unânime. PROJETO DE LEI N.º 141/14, de 24-02-2014, de autoria do Executivo Municipal que autoriza a doação de imóveis com encargos à Irmãos Luchin Ltda, destinado a instalação de empresa do ramo metalúrgico. Manifestou-se o Vereador Eloi Nardi. Colocado o Projeto de Lei em votação foi aprovado por unanimidade. INDICAÇÃO N.º 001/14, de 11-03-2014, de autoria do Vereador Dinarte Afonso Tagliari Farias que sugere</w:t>
      </w:r>
      <w:r>
        <w:rPr>
          <w:rFonts w:cs="Arial" w:ascii="Arial" w:hAnsi="Arial"/>
          <w:i/>
        </w:rPr>
        <w:t xml:space="preserve"> </w:t>
      </w:r>
      <w:r>
        <w:rPr>
          <w:rFonts w:cs="Arial" w:ascii="Arial" w:hAnsi="Arial"/>
        </w:rPr>
        <w:t xml:space="preserve">ao Executivo Municipal que firme convênio com o Hospital Veterinário da Faculdade IDEAU para a realização de procedimentos como castração, desvermifugação e vacinação de animais de rua recolhidos com a parceria da AGEPRAN, reduzindo o abandono e os maus tratos. Manifestou-se o autor do pedido. Colocada a Indicação em votação foi aprovada por unanimidade. </w:t>
      </w:r>
      <w:r>
        <w:rPr>
          <w:rFonts w:cs="Arial" w:ascii="Arial" w:hAnsi="Arial"/>
          <w:bCs/>
        </w:rPr>
        <w:t>C</w:t>
      </w:r>
      <w:r>
        <w:rPr>
          <w:rFonts w:cs="Arial" w:ascii="Arial" w:hAnsi="Arial"/>
        </w:rPr>
        <w:t xml:space="preserve">om o término do período de Discussão e Votação da Matéria </w:t>
      </w:r>
      <w:r>
        <w:rPr>
          <w:rFonts w:cs="Arial" w:ascii="Arial" w:hAnsi="Arial"/>
          <w:sz w:val="23"/>
          <w:szCs w:val="23"/>
        </w:rPr>
        <w:t>Continua.............................................................................................................FL02/03</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ATA 1.757...........................................................................................................FL.03/03</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rPr>
        <w:t>constante na Ordem do Dia, passou-se para o período do Pequeno Expediente, momento em que não houve o uso da palavra. Após o Senhor Presidente convocou os Vereadores para as próximas Sessões Ordinárias do Mês de Março que ocorrerão nos dias 20 e 27, às 18h30min. Como nada mais havia a ser tratado, foi encerrada a Sessão Ordinária, e, para constar, eu, Nelson Henrique Rogalski, 1.º Secretário da Mesa Diretora, lavrei a presente Ata que será assinada por mim e também pelo Vereador Daniel Fernandez, Presidente desta Casa Legislativa. SALA DAS SESSÕES ENG. FIRMINO GIRARDELLO, 13 de março de 2014.</w:t>
      </w:r>
    </w:p>
    <w:p>
      <w:pPr>
        <w:pStyle w:val="Normal"/>
        <w:ind w:left="-26"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Daniel Fernandez,                                    Nelson Henrique Rogalski ,</w:t>
      </w:r>
    </w:p>
    <w:p>
      <w:pPr>
        <w:pStyle w:val="Normal"/>
        <w:jc w:val="both"/>
        <w:rPr>
          <w:rFonts w:ascii="Arial" w:hAnsi="Arial" w:cs="Arial"/>
        </w:rPr>
      </w:pPr>
      <w:r>
        <w:rPr>
          <w:rFonts w:eastAsia="Arial" w:cs="Arial" w:ascii="Arial" w:hAnsi="Arial"/>
        </w:rPr>
        <w:t xml:space="preserve">                      </w:t>
      </w:r>
      <w:r>
        <w:rPr>
          <w:rFonts w:cs="Arial" w:ascii="Arial" w:hAnsi="Arial"/>
        </w:rPr>
        <w:t>Presidente.                                                    1.º Secretá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531" w:right="1418" w:gutter="0" w:header="0" w:top="269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2:39:00Z</dcterms:created>
  <dc:creator>Comp</dc:creator>
  <dc:description/>
  <cp:keywords/>
  <dc:language>en-US</dc:language>
  <cp:lastModifiedBy>Camara de Vereadores</cp:lastModifiedBy>
  <cp:lastPrinted>2014-03-06T09:51:00Z</cp:lastPrinted>
  <dcterms:modified xsi:type="dcterms:W3CDTF">2014-03-24T19:12:00Z</dcterms:modified>
  <cp:revision>6</cp:revision>
  <dc:subject/>
  <dc:title/>
</cp:coreProperties>
</file>