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56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vinte e sete dias do mês de fevereiro do ano de dois mil e quatorze (27-02-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Dinarte Afonso Tagliari Farias, Domingo Borges de Oliveira, Eliton José Andretta, Eloi Nardi, Jeferson Wilian Karpinski, e Nilton Antônio Scariot. </w:t>
      </w:r>
      <w:r>
        <w:rPr>
          <w:rFonts w:cs="Arial" w:ascii="Arial" w:hAnsi="Arial"/>
          <w:sz w:val="23"/>
          <w:szCs w:val="23"/>
        </w:rPr>
        <w:t xml:space="preserve">Abertos os trabalhos da Sessão, o Senhor Presidente </w:t>
      </w:r>
      <w:r>
        <w:rPr>
          <w:rFonts w:cs="Arial" w:ascii="Arial" w:hAnsi="Arial"/>
        </w:rPr>
        <w:t>convidou o Secretário da Mesa Diretora para que efetuasse a leitura da Ata nº. 1.755 de 20-02-2014, que depois de lida, submetida à apreciação e colocada em votação, obteve aprovação unânime. Logo após, foi efetuada a leitura das correspondências recebidas, ficando registradas entre elas: comunicados emitidos pelo Ministério da Saúde informando a liberação de recursos financeiros; ofício encaminhado pelo Executivo Municipal em resposta ao Pedido de Informações n.º 02/14, de autoria do Vereador Dinarte Afonso Tagliari Farias, que solicitou informações acerca da coleta seletiva de lixo em nosso Município; ofício emitido pelo Tribunal de Contas recomendando o aperfeiçoamento dos instrumentos de planejamento no elaboração dos próximos Plano Plurianual, Lei de Diretrizes Orçamentárias e Lei Orçamentária Anual, no tocante a correta estruturação e contabilização das despesas atinentes ao transporte escolar. O período do Grande Expediente foi dispensado em comum acordo entre os Edis. Em seguida, foram apreciadas as seguintes proposições: PEDIDO DE PROVIDÊNCIAS N.º 003/14, de 17-02-2014, de autoria do Vereador Domingo Borges de Oliveira que s</w:t>
      </w:r>
      <w:r>
        <w:rPr>
          <w:rFonts w:cs="Arial" w:ascii="Arial" w:hAnsi="Arial"/>
          <w:color w:val="000000"/>
        </w:rPr>
        <w:t>olicita que seja instalado um redutor de velocidade (lombada) na Rua Luiz Bergamini, entre os números 207 e 269, Bairro Navegantes</w:t>
      </w:r>
      <w:r>
        <w:rPr>
          <w:rFonts w:cs="Arial" w:ascii="Arial" w:hAnsi="Arial"/>
        </w:rPr>
        <w:t xml:space="preserve">. Não houve manifestações. Colocado o pedido em votação, foi aprovado por unanimidade. PEDIDO DE INFORMAÇÕES N.º 003/14, de 25-02-2014, de autoria do Vereador Dinarte Afonso Tagliari Farias que solicita informações referente à fiscalização dos terrenos baldios e a limpeza dos meios-fios e calçadas de nosso Município. Manifestou-se o autor do pedido. Colocado o pedido em votação, foi aprovado por unanimidade. PROJETO DE LEI N.º 131/14, de 24-02-2014, de autoria do Executivo Municipal que autoriza o Poder Executivo a proceder a doação de óleo queimado à AGEPRAN – Associação Getuliense de proteção aos animais. Não houve manifestações. Colocado o Projeto de Lei em votação foi aprovado por unanimidade. PROJETO DE LEI N.º 132/14, de 24-02-2014, de autoria do Executivo Municipal que autoriza o Município de Getúlio Vargas, através do Poder Executivo a instituir contribuição de melhoria na forma que especifica. Não houve manifestações. Colocado o Projeto de Lei em votação foi aprovado por unanimidade. PROJETO DE LEI N.º 133/14, de 24-02-2014, de autoria do Executivo Municipal que autoriza o Município de Getúlio Vargas, através do Poder Executivo, a instituir contribuição de melhoria na forma que especifica. Não houve manifestações. Colocado o Projeto de Lei em votação foi aprovado por unanimidade. PROJETO DE LEI N.º 134/14, de 24-02-2014, de autoria do Executivo Municipal que autoriza o Poder Executivo Municipal a conceder auxílio </w:t>
      </w:r>
      <w:r>
        <w:rPr>
          <w:rFonts w:cs="Arial" w:ascii="Arial" w:hAnsi="Arial"/>
          <w:sz w:val="23"/>
          <w:szCs w:val="23"/>
        </w:rPr>
        <w:t>Continua.............................................................................................................FL01/0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A 1.756...........................................................................................................FL.02/0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 xml:space="preserve">financeiro ao Sindicato Unificado dos Trabalhadores na Agricultura Familiar do Alto Uruguai – SUTRAF e dá outras providências. Manifestou-se o Vereador Nilton Antônio Scariot. Colocado o Projeto de Lei em votação foi aprovado por unanimidade. PROJETO DE LEI N.º 135/14, de 24-02-2014, acompanhado de Mensagem Modificativa n.º 002/14, de 27-02-2014, ambos de autoria do Executivo Municipal que autoriza o Poder Executivo Municipal a firmar convênio com o Hospital São Roque, referente ao programa PACS – Programa Agentes Comunitários de Saúde. Manifestou-se o Vereador Eloi Nardi. Colocada a Mensagem Modificativa em votação foi aprovada por unanimidade. Colocado o Projeto de Lei acompanhado da Mensagem Modificativa em votação obteve aprovação unânime. PROJETO DE LEI N.º 136/14, de 24-02-2014, acompanhado de Mensagem Modificativa n.º 003/14, de 27-02-2014, ambos de autoria do Executivo Municipal que autoriza o Poder Executivo Municipal a firmar convênio com o Hospital São Roque, referente ao programa PSF – Programa de Saúde da Família. Não houve manifestações. Colocada a Mensagem Modificativa em votação foi aprovada por unanimidade. Colocado o Projeto de Lei acompanhado da Mensagem Modificativa em votação obteve aprovação unânime. PROJETO DE LEI N.º 137/14, de 24-02-2014, de autoria do Executivo Municipal que autoriza o Poder Executivo Municipal a abrir um Crédito Especial no valor de R$ 152.000,00 (cento e cinquenta e dois mil reais) destinado a ampliação da Unidade Básica de Saúde Santo André e dá outras providências. Manifestou-se o Vereador Nilton Antônio Scariot. Colocado o Projeto de Lei em votação foi aprovado por unanimidade. PROJETO DE LEI N.º 138/14, de 24-02-2014, de autoria do Executivo Municipal que autoriza o Poder Executivo Municipal abrir um Crédito Especial no valor de R$ 250.000,00 (duzentos e cinquenta mil reais) destinado a execução de calçamento em ruas da Cidade de Getúlio Vargas e dá outras providências. Manifestaram-se os Vereadores Eloi Nardi (duas vezes), Nilton Antônio Scariot, Eliton José Andretta e Amilton José Lazzari. Colocado o Projeto de Lei em votação foi aprovado por unanimidade. PROJETO DE LEI N.º 139/14, de 24-02-2014, de autoria do Executivo Municipal que autoriza o Poder Executivo Municipal abrir um Crédito Especial no valor de R$ 250.000,00 (duzentos e cinquenta mil reais) destinado a execução de calçamentos em ruas da Cidade de Getúlio Vargas e dá outras providências. Não houve manifestações. Colocado o Projeto de Lei em votação foi aprovado por unanimidade. PROJETO DE LEI N.º 140/14, de 24-02-2014, de autoria do Executivo Municipal que autoriza o Poder Executivo Municipal abrir um Crédito Especial no valor de R$ 250.000,00 (duzentos e cinquenta mil reais) destinado a execução de pavimentação asfáltica em ruas da Cidade de Getúlio Vargas e dá outras providências. Manifestou-se o Vereador Eloi Nardi que apresentou uma Emenda. Colocada a Emenda em votação foi aprovada por unanimidade. Colocado o Projeto de Lei acompanhado da emenda em votação obteve aprovação unânime. PROJETO DE LEI N.º 141/14, de 24-02-2014, de autoria do Executivo Municipal que autoriza a doação de imóveis com encargos à Irmãos Luchin Ltda, destinado a instalação de empresa do ramo metalúrgico. Manifestou-se o Vereador Eloi Nardi que pediu vistas do referido Projeto de Lei. Colocado o pedido de vistas em votação foi aprovado por unanimidade. PROJETO </w:t>
      </w:r>
      <w:r>
        <w:rPr>
          <w:rFonts w:cs="Arial" w:ascii="Arial" w:hAnsi="Arial"/>
          <w:sz w:val="23"/>
          <w:szCs w:val="23"/>
        </w:rPr>
        <w:t>Continua.............................................................................................................FL02/0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A 1.756...........................................................................................................FL.03/0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 xml:space="preserve">DE LEI N.º 142/14, de 24-02-2014, de autoria do Executivo Municipal que autoriza a doação de imóveis com encargos à Pereira Comércio e Montagem e Manutenção de estruturas metálicas e concreto Ltda – ME, destinado a instalação de empresa no ramo metalúrgico. Manifestou-se o Vereador Eloi Nardi que apresentou uma Emenda. Colocada a Emenda em votação foi aprovada por unanimidade. Colocado o Projeto de Lei acompanhado da emenda em votação obteve aprovação unânime. PROJETO DE LEI N.º 143/14, de 25-02-2014, de autoria do Executivo Municipal que autoriza o Poder Executivo Municipal a alterar o artigo 5.º da Lei Municipal n.º 4.733/14 e o item 14 da minuta do Termo Simplificado de Convênio anexo à Lei Municipal n.º 4.733/14, que autoriza o Poder Executivo Municipal a celebrar convênio com a Associação Comercial, Cultural, Industrial de Agropecuária e Serviços de Getúlio Vargas – ACCIAS. Não houve manifestações. Colocado o Projeto de Lei em votação obteve aprovação unânime. PROJETO DE LEI N.º 144/14, de 25-02-2014, de autoria do Executivo Municipal que autoriza o Poder Executivo Municipal a alterar o artigo 2.º da Lei Municipal n.º 4.754/14 e o item 13 da minuta do Termo Simplificado de Convênio anexo à Lei n.º 4.754/14, que autoriza o Poder Executivo Municipal a repassar auxílio financeiro à Associação dos Moradores do Bairro São Cristóvão, e dá outras providências. Não houve manifestações. Colocado o Projeto de Lei em votação obteve aprovação unânime. PROJETO DE LEI N.º 145/14, de 25-02-2014, de autoria do Executivo Municipal que estabelece o índice para reposição salarial dos servidores do Poder Executivo, aposentados e pensionistas. Não houve manifestações. Colocado o Projeto de Lei em votação obteve aprovação unânime. PROJETO DE LEI LEGISLATIVO N.º 001/14, de 25-02-2014, de autoria da Mesa Diretora que concede reajuste dos subsídios do Prefeito e Vice-Prefeito Municipal, dos Secretários Municipais, dos Vereadores e da remuneração dos servidores do Poder Legislativo. Manifestou-se o Vereador Eloi Nardi. Colocado o Projeto de Lei Legislativo em votação obteve aprovação unânime. PROJETO DE DECRETO LEGISLATIVO N.º 001/14, de 24-02-2014 de autoria da Mesa Diretora que estabelece Ponto Facultativo e horário de expediente no serviço da Câmara de Vereadores de Getúlio Vargas. Não houve manifestações. Colocado o projeto em votação obteve aprovação unânime. MOÇÃO N.º 001/14, de 21-02-2014, de autoria do Vereador Nilton Antônio Scariot que solicita que seja manifestado apoio a aprovação do Projeto de Lei Complementar 99/2013, que trata da renegociação de dívidas de Estados e Municípios com a troca do atual indexador das dívidas. Manifestaram-se os Vereadores Nilton Antônio Scariot e Eloi Nardi. Colocada a moção em votação foi aprovada por unanimidade. MOÇÃO N.º 002/14, de 25-02-2014, de autoria do Vereador Nelson Henrique Rogalski que solicita que seja manifestado repúdio em função da forma que os agricultores estão sendo tratados na suposta demarcação de terras indígenas na Comunidade do Mato Preto, interior de Getúlio Vargas. Manifestaram-se os Vereadores Nelson Henrique Rogalski (duas vezes) e Nilton Antônio Scariot. Colocada a moção em votação foi aprovada por unanimidade. MOÇÃO N.º 003/14, de 25-02-2014, de autoria do Vereador Daniel Fernandez que solicita que seja manifestado apoio ao abaixo assinado que requer a continuidade das atividades do Tênis Clube Getuliense – filial Clube Aliança, devido ao seu valor </w:t>
      </w:r>
      <w:r>
        <w:rPr>
          <w:rFonts w:cs="Arial" w:ascii="Arial" w:hAnsi="Arial"/>
          <w:sz w:val="23"/>
          <w:szCs w:val="23"/>
        </w:rPr>
        <w:t>Continua.............................................................................................................FL03/0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A 1.756...........................................................................................................FL.04/04</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rPr>
        <w:t xml:space="preserve">histórico e cultural para a comunidade getuliense. Colocada a moção em votação foi aprovada por unanimidade.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os Vereadores Dinarte Afonso Tagliari Farias, Nelson Henrique Rogalski, Amilton José Lazzari e Nilton Antônio Scariot fizeram o uso da palavra. Após o Senhor Presidente convocou os Vereadores para as próximas Sessões Ordinárias do Mês de Março que ocorrerão nos dias 13, 20 e 27,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27 de fevereiro de 2014.</w:t>
      </w:r>
    </w:p>
    <w:p>
      <w:pPr>
        <w:pStyle w:val="Normal"/>
        <w:ind w:left="-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 ,</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5:00Z</dcterms:created>
  <dc:creator>Comp</dc:creator>
  <dc:description/>
  <dc:language>en-US</dc:language>
  <cp:lastModifiedBy>Camara de Vereadores</cp:lastModifiedBy>
  <cp:lastPrinted>2014-03-06T09:51:00Z</cp:lastPrinted>
  <dcterms:modified xsi:type="dcterms:W3CDTF">2014-03-06T12:58:00Z</dcterms:modified>
  <cp:revision>6</cp:revision>
  <dc:subject/>
  <dc:title/>
</cp:coreProperties>
</file>