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ÇÃO DE MESA N.º 02/2021, DE 17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>
          <w:i/>
        </w:rPr>
        <w:t xml:space="preserve">Dispõe sobre novos protocolos a serem adotados no âmbito do Poder Legislativo de Getúlio Vargas-R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IRETORA DA CÂMARA MUNICIPAL DE VEREADORES DE GETÚLIO VARGAS/RS</w:t>
      </w:r>
      <w:r>
        <w:rPr/>
        <w:t xml:space="preserve">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right="-1" w:hanging="0"/>
        <w:jc w:val="both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o interesse público primário, a oportunidade e a conveniência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a emergência em saúde pública de importância nacional declarada pela Organização Mundial de Saúde, em 30 de janeiro de 2020, em razão do novo coronavírus (COVID–19)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 xml:space="preserve">CONSIDERANDO </w:t>
      </w:r>
      <w:r>
        <w:rPr>
          <w:rFonts w:eastAsia="Arial" w:cs="Times New Roman" w:ascii="Times New Roman" w:hAnsi="Times New Roman"/>
          <w:color w:val="000000"/>
          <w:kern w:val="2"/>
        </w:rPr>
        <w:t>que o Estado do Rio Grande do Sul publicou o Decreto nº 55.882, de 15 de maio de 2021, que i</w:t>
      </w:r>
      <w:r>
        <w:rPr>
          <w:rFonts w:cs="Times New Roman" w:ascii="Times New Roman" w:hAnsi="Times New Roman"/>
        </w:rPr>
        <w:t>nstitui o Sistema de Avisos, Alertas e Ações para fins de monitoramento, prevenção e enfrentamento à pandemia de COVID-19 no âmbito do Estado do Rio Grande do Sul, reitera a declaração de estado de calamidade pública em todo o território estadual e dá outras providências</w:t>
      </w:r>
      <w:r>
        <w:rPr>
          <w:rFonts w:eastAsia="Arial" w:cs="Times New Roman" w:ascii="Times New Roman" w:hAnsi="Times New Roman"/>
          <w:color w:val="000000"/>
          <w:kern w:val="2"/>
        </w:rPr>
        <w:t>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estabelecer medidas para prevenir a infecção e a propagação do coronavírus no âmbito do Município de Getúlio Vargas/RS, bem como preservar a saúde de todos que frequentam a sede do Poder Legisl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OLVE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horário de atendimento da Câmara de Vereadores, passa a ser das 08 horas e 30 minutos às 11 horas e 30 minutos, e pela parte da tarde das 13horas e 30 minutos até às 17 horas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rt. 2º  </w:t>
      </w:r>
      <w:r>
        <w:rPr>
          <w:bCs/>
        </w:rPr>
        <w:t xml:space="preserve">O atendimento ao público será feita preferencialmente através de meios eletrônicos, </w:t>
      </w:r>
      <w:r>
        <w:rPr/>
        <w:t xml:space="preserve">por telefone, através do número 54-3341-3839 ou 54- 9 9635 6185, através do email: </w:t>
      </w:r>
      <w:hyperlink r:id="rId2">
        <w:r>
          <w:rPr>
            <w:rStyle w:val="InternetLink"/>
          </w:rPr>
          <w:t>camaravereadoresgv@gmail.com</w:t>
        </w:r>
      </w:hyperlink>
      <w:r>
        <w:rPr/>
        <w:t xml:space="preserve">, ou através do acesso a informações do site: </w:t>
      </w:r>
      <w:hyperlink r:id="rId3">
        <w:r>
          <w:rPr>
            <w:rStyle w:val="InternetLink"/>
          </w:rPr>
          <w:t>https://www.getuliovargas.rs.leg.br/</w:t>
        </w:r>
      </w:hyperlink>
      <w:r>
        <w:rPr/>
        <w:t xml:space="preserve">. </w:t>
      </w:r>
      <w:r>
        <w:rPr>
          <w:bCs/>
        </w:rPr>
        <w:t xml:space="preserve"> Também será feito o atendimento presencial devendo serem observadas as medidas sanitárias devidamente previstas nessa Resolução de Mes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>
          <w:bCs/>
        </w:rPr>
        <w:t>Deverão ser observados os protocolos gerais obrigatórios previstos no Decreto Estadual n.º 55.882, de 15 de maio do corrente an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>
          <w:bCs/>
        </w:rPr>
        <w:t>Deverão ser observados os protocolos de atividades obrigatório e variável previstos no Decreto Estadual n.º 55.882, de 15 de maio do corrente ano, referente ao estabelecimento e controle da ocupação máxima de pessoas ao mesmo tempo, por tipo de ambiente e área útil de circulação ou permanência, referente a atividade da Administração Pública, qual seja: 01 (uma) pessoa para cada 4 m² de área útil em ambiente fecha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 xml:space="preserve">Art. 5º </w:t>
      </w:r>
      <w:r>
        <w:rPr>
          <w:bCs/>
        </w:rPr>
        <w:t>Será permitida a presença de público nas Sessões Ordinárias devendo ser observada a taxa de ocupação máxima permitida para a Sala de Sessões Engenheiro Firmino Girardello, dentro dos limites do art. 4º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Esta Resolução de Mesa entra em vigor na data da sua publicação, revogando as demais Resoluções de Mesa números 001/2020 a 007/2020 e 001/2021, e Ordem de Serviço n.º 005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7 de mai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er. Jeferson Wilian Karpinski,                              Ver. Dinarte Afonso Tagliari Farias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esidente.                                                          Vice-President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er. Aquiles Pessoa da Silva,                                 Ver. Domingo Borges de Oliveira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º Secretário.                                                               2.º Secretário.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vereadoresgv@gmail.com" TargetMode="External"/><Relationship Id="rId3" Type="http://schemas.openxmlformats.org/officeDocument/2006/relationships/hyperlink" Target="https://www.getuliovargas.rs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5:00Z</dcterms:created>
  <dc:creator>Cam. de Vereadores Get Vargas</dc:creator>
  <dc:description/>
  <cp:keywords/>
  <dc:language>en-US</dc:language>
  <cp:lastModifiedBy>Admin</cp:lastModifiedBy>
  <cp:lastPrinted>2021-05-20T09:03:00Z</cp:lastPrinted>
  <dcterms:modified xsi:type="dcterms:W3CDTF">2021-05-20T12:03:00Z</dcterms:modified>
  <cp:revision>6</cp:revision>
  <dc:subject/>
  <dc:title>SESSÃO ORDINÁRIA</dc:title>
</cp:coreProperties>
</file>