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1260"/>
        <w:gridCol w:w="1560"/>
        <w:gridCol w:w="2940"/>
        <w:gridCol w:w="1420"/>
        <w:gridCol w:w="1140"/>
        <w:gridCol w:w="960"/>
      </w:tblGrid>
      <w:tr>
        <w:trPr>
          <w:trHeight w:val="159" w:hRule="atLeast"/>
        </w:trPr>
        <w:tc>
          <w:tcPr>
            <w:tcW w:w="44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0" w:name="page1"/>
            <w:bookmarkEnd w:id="0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1</w:t>
            </w:r>
          </w:p>
        </w:tc>
      </w:tr>
      <w:tr>
        <w:trPr>
          <w:trHeight w:val="294" w:hRule="atLeast"/>
        </w:trPr>
        <w:tc>
          <w:tcPr>
            <w:tcW w:w="2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Codig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Pla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Descrica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Localizaca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quisica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tu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Est.Cons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DE MADEIRA C/ PORTA D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P/ MAQUINA DE ESCREVER R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0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 MAR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7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2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10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DE FORMICA C/04 GAVETAS,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2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5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REVESTIDO EM FORMICA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4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, MED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44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NCO DE MADEIRA REDOND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05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DE ACO INOX  C/FOT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.8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17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SPIRADOR DE PO, MARCA PROSDOC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.178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83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C/02 PORTAS DE VI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.5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3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20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EM MADEIRA (TRUBUNA) M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7.760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DF C/02 GAVETAS, EST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5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4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REIRO C/02 BOCAS, MARCA:FU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3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P/COMPUTADOR C/03 GAVET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90.89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5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0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C/ARMACAO EM MAD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9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ACO INOX COM FOT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IT ALAR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4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EM BRONZE RESINAD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7,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89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O A GAS 04 BOCAS, MARCA CL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1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LDURAS C/ FOTOS GRAVADAS E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1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S BRASoES E GRAVUR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8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2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8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CANNER CANON FB-330P MESA, C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 CINZA C/B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7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FORMA DE L, COR MARFI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77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QUIPAMENTOS DE INFORMATICA, C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C/ ADAPTADOR P/ FAX 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,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POSITOR EM MADEIRA, TAMANH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2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7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NCERADEIRA, MARCA ARNO, COR 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1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FRIGERADOR CONSUL 320 L, CO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OFTWARE OFFICE, MARCA XP CD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7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9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0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MED. 1,20 X 2,5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2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1,61MX90,5CMX4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1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SEM FIO, KX-TC 900 M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3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, MARCA CO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4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ADIO CD, MARCA TOSHIBA, COR P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0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IT PARA INTERNET, RADIO E AN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3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RRIMAO DE ACO INOX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MPLIFICADOR MARCA TIMES ONE,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, 1,61MX90,5CMX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6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NTENA PARABOLICA CENTURY SUP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N, 01 POR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LOGIO DE PAREDE, HERMEG QUA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MARA FOTOGRAFICA DIGITAL, M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ZINHA BRANC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6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AVADOR PRESSAO HOBBY, MARCA K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1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 INTELBR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71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JOGO DE BANDEIRAS AVELUDADAS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BP SOBRETAMPO P/SOM, ESC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CADA DE ALUMINIO C/07 DEGRAU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CEREJEIRA P/TELEVISA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9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TECAO PARA PIA EM INOX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5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VISOR CCE 29', COR CINZ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8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1000WAT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X PRO MISTURADOR, MARCA BEHRI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EREO C/PORTAS DE VIDR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BANHEIRO C/RODIZIOS C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1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LIMATIZADOR DE AMBIENTE, MARC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VD PORTATI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right="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T 350 GRADIENT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7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28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SOMBRINH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5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PREMEDOR BELLAGIO, MARCA BRI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5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QUIDIFICADOR LIQFAZ WALITA,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/>
              <w:t>2-Bom</w:t>
            </w:r>
          </w:p>
        </w:tc>
      </w:tr>
    </w:tbl>
    <w:p>
      <w:pPr>
        <w:sectPr>
          <w:type w:val="nextPage"/>
          <w:pgSz w:w="11906" w:h="16838"/>
          <w:pgMar w:left="20" w:right="960" w:gutter="0" w:header="0" w:top="4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2820"/>
        <w:gridCol w:w="3140"/>
        <w:gridCol w:w="1260"/>
        <w:gridCol w:w="1100"/>
        <w:gridCol w:w="980"/>
      </w:tblGrid>
      <w:tr>
        <w:trPr>
          <w:trHeight w:val="159" w:hRule="atLeast"/>
        </w:trPr>
        <w:tc>
          <w:tcPr>
            <w:tcW w:w="44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1" w:name="page2"/>
            <w:bookmarkEnd w:id="1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2</w:t>
            </w:r>
          </w:p>
        </w:tc>
      </w:tr>
      <w:tr>
        <w:trPr>
          <w:trHeight w:val="294" w:hRule="atLeast"/>
        </w:trPr>
        <w:tc>
          <w:tcPr>
            <w:tcW w:w="44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9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91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CD 15", MARCA KAMEX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0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5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ELETRICO TERMOVENTI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7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MONITOR PLASM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22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2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LE SOM SM 58 - PLU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EXAO, COR MOGNO, MED. 68,5X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25X68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BINETE P/CPU, COR MOGN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CPU, COR MARFIM (PARTE 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BAIXO C/02 PORTAS C/CH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 C/CHAVE,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2GAVET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6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, MED. 1,6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0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SEM FIO, MARCA LESO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9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PARA CAFE C/02 PORTAS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7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FAX  S/CORTE PAPE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2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90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PARA LIVRO DE ASSINATURA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COM FOTO, COR VERMELH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VEREADORES EM INOX CO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55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SORA MULTIFUNCIONAL JAT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G 18.5" LCD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ABILIZADOR, MARCA ENERMAX 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PU COMPOSTA POR: PLACA MAE,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0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ORA LASER MONO HP PRO 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8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AUTO TRAF VA BIV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3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CADENC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8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O ELETRONICO COM 03 CONT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0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TELEFONICO SEM FIO L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79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DE FOTOS PARA VEREAD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87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E PEDESTAL PARA MICRO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MINATA EM AXO INOX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69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LOCO DE LUZ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5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OTEAD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 ASU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COMPLET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9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40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CENCA WINDOWS CAMARA DE VER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0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7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JETOR E TELA TRIPE - CAMAR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1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1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AR CONDICIONADO 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EBEDOUR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INTELBRAS PLENO PRET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6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PARA IMPRESSOR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7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ULTIFUNCIONAL LASE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UNIDADE DE CONTROLE DE SO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9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XEIRA MACROPAMP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9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XEIRA MACROPAMP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5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OM 02 PRATELEIR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5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REVISTAS MDF COM TAMP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VENTILADOR DE COLU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6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6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FETEIR ELETRIC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7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O ATLAS 04 BOC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JUNTO MESA REDOND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7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7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ANGULAR CIRCULAR EM EBAN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2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2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ANGULAR CIRCULAR EM EBAN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2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2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6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MOVEL COM 04 GAVET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MOVEL COM 04 GAVET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MOVEL COM 04 GAVET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PARA CP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PARA CP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2 PORT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1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1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9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7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2 PORT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1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1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11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0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RIGOBA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110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1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CORE 8 GB DE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.7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.7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00"/>
        <w:gridCol w:w="880"/>
      </w:tblGrid>
      <w:tr>
        <w:trPr>
          <w:trHeight w:val="159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 itens Cadastrados...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46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Valo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 dos itens........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w w:val="97"/>
                <w:sz w:val="14"/>
              </w:rPr>
              <w:t>103.084,7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0" w:right="940" w:gutter="0" w:header="0" w:top="4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