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1260"/>
        <w:gridCol w:w="1560"/>
        <w:gridCol w:w="2940"/>
        <w:gridCol w:w="1420"/>
        <w:gridCol w:w="1140"/>
        <w:gridCol w:w="960"/>
      </w:tblGrid>
      <w:tr>
        <w:trPr>
          <w:trHeight w:val="159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0" w:name="page1"/>
            <w:bookmarkEnd w:id="0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1</w:t>
            </w:r>
          </w:p>
        </w:tc>
      </w:tr>
      <w:tr>
        <w:trPr>
          <w:trHeight w:val="294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Codig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Pla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Descrica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Localizac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quisica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tu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Est.Cons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DE MADEIRA C/ PORTA 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MESA P/ MAQUINA DE ESCREVER 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 MAR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2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10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DE FORMICA C/04 GAVETAS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7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REVESTIDO EM FORMICA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, ME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4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NCO DE MADEIRA REDOND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DE ACO INOX  C/FO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1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SPIRADOR DE PO, MARCA PROSDO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178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8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02 PORTAS DE V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3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20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EM MADEIRA (TRUBUNA) M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7.760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DF C/02 GAVETAS, EST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5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FOGAREIRO C/02 BOCAS, MARCA:F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COMPUTADOR C/03 GAVET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90.89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0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QUADRO MURAL C/ARMACAO EM MA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9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ACO INOX COM FO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KIT ALAR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4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PLACA EM BRONZE RESINAD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89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O A GAS 04 BOCAS, MARCA C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1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LDURAS C/ FOTOS GRAVADAS E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S BRASoES E GRAVUR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8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CANNER CANON FB-330P MESA, 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ARMARIO C/02 PORTAS CINZA C/B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7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FORMA DE L, COR MARFI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7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QUIPAMENTOS DE INFORMATICA, 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C/ ADAPTADOR P/ FAX 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POSITOR EM MADEIRA, TAMANH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ENCERADEIRA, MARCA ARNO, COR 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 CONSUL 320 L, CO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TWARE OFFICE, MARCA XP C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7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MED. 1,20 X 2,5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M000392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1,61MX90,5CMX4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SEM FIO, KX-TC 900 MH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, MARCA C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ADIO CD, MARCA TOSHIBA, COR P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0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PARA INTERNET, RADIO E AN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RRIMAO DE ACO INO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MPLIFICADOR MARCA TIMES ONE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, 1,61MX90,5CMX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3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NTENA PARABOLICA CENTURY SUP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N, 01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LOGIO DE PAREDE, HERMEG QU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MARA FOTOGRAFICA DIGITAL, 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ZINHA BRAN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6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AVADOR PRESSAO HOBBY, MARCA K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1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 INTELBR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71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JOGO DE BANDEIRAS AVELUDADAS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BP SOBRETAMPO P/SOM, ES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ADA DE ALUMINIO C/07 DEGRA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CEREJEIRA P/TELEVISA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TECAO PARA PIA EM INO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VISOR CCE 29', COR CIN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1000WAT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33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X PRO MISTURADOR, MARCA BEHR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EREO C/PORTAS DE VIDR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BANHEIRO C/RODIZIOS 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1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LIMATIZADOR DE AMBIENTE, MAR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VD PORTATI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T 350 GRADIEN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7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2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SOMBRIN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PREMEDOR BELLAGIO, MARCA BR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M00044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QUIDIFICADOR LIQFAZ WALITA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</w:tbl>
    <w:p>
      <w:pPr>
        <w:sectPr>
          <w:type w:val="nextPage"/>
          <w:pgSz w:w="11906" w:h="16838"/>
          <w:pgMar w:left="20" w:right="96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282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1" w:name="page2"/>
            <w:bookmarkEnd w:id="1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2</w:t>
            </w:r>
          </w:p>
        </w:tc>
      </w:tr>
      <w:tr>
        <w:trPr>
          <w:trHeight w:val="294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9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9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CD 15", MARCA KAMEX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0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5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ELETRICO TERMOVENTI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7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MONITOR PLASM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2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LE SOM SM 58 - PLU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EXAO, COR MOGNO, MED. 68,5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25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M000545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BINETE P/CPU, COR MOGN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M00046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CPU, COR MARFIM (PARTE 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BAIXO C/02 PORTAS C/CH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/CHAVE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49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2GAVE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, MED. 1,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0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SEM FIO, MARCA LE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PARA CAFE C/02 PORTAS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60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7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FAX  S/CORTE PAPE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2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9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PARA LIVRO DE ASSINATURA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COM FOTO, COR VERMELH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VEREADORES EM INOX CO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5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SORA MULTIFUNCIONAL JA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G 18.5" LC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ABILIZADOR, MARCA ENERMAX 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PU COMPOSTA POR: PLACA MAE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0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ORA LASER MONO HP PRO 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8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AUTO TRAF VA BIV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CADENC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O ELETRONICO COM 03 CONT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TELEFONICO SEM FIO L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79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DE FOTOS PARA VEREAD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8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E PEDESTAL PARA MICRO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8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MINATA EM AXO INO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6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LOCO DE LUZ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OTEAD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 ASU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COMPLE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9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4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CENCA WINDOWS CAMARA DE VE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9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7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JETOR E TELA TRIPE - CAMAR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AR CONDICIONADO 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EBEDOU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INTELBRAS PLENO PRE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PARA IMPRESSOR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ULTIFUNCIONAL LASE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UNIDADE DE CONTROLE DE SO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9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XEIRA MACROPAMP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XEIRA MACROPAMP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OM 02 PRATELEIR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REVISTAS MDF COM TAMP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VENTILADOR DE COLU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6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6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FETEIR ELETRIC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O ATLAS 04 BOC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JUNTO MESA REDOND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996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ANGULAR CIRCULAR EM EBAN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ANGULAR CIRCULAR EM EBAN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MOVEL COM 04 GAVE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MOVEL COM 04 GAVE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MOVEL COM 04 GAVE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PARA CP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PARA CP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2 POR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2 POR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11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RIGOBA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11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CORE 8 GB DE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>3.7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7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00"/>
        <w:gridCol w:w="880"/>
      </w:tblGrid>
      <w:tr>
        <w:trPr>
          <w:trHeight w:val="1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 itens Cadastrados...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Valo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 dos itens........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w w:val="97"/>
                <w:sz w:val="14"/>
              </w:rPr>
              <w:t>103.084,7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0" w:right="940" w:gutter="0" w:header="0" w:top="4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9:00Z</dcterms:created>
  <dc:creator>Admin</dc:creator>
  <dc:description/>
  <cp:keywords/>
  <dc:language>en-US</dc:language>
  <cp:lastModifiedBy>Admin</cp:lastModifiedBy>
  <dcterms:modified xsi:type="dcterms:W3CDTF">2020-01-17T13:39:00Z</dcterms:modified>
  <cp:revision>2</cp:revision>
  <dc:subject/>
  <dc:title/>
</cp:coreProperties>
</file>