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dministração do patrimônio público – Imóveis (artigo 7.º, inciso VI, da Lei n.º 12.527/2011):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</w:tblGrid>
      <w:tr>
        <w:trPr>
          <w:trHeight w:val="290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ns Imóveis</w:t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Câmara de Vereadores não possui bens imóveis, o prédio da Câmara pertence ao Municípi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3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amara de Vereadores</dc:creator>
  <dc:description/>
  <cp:keywords/>
  <dc:language>en-US</dc:language>
  <cp:lastModifiedBy>Admin</cp:lastModifiedBy>
  <cp:lastPrinted>2019-01-04T11:13:00Z</cp:lastPrinted>
  <dcterms:modified xsi:type="dcterms:W3CDTF">2021-04-23T13:03:00Z</dcterms:modified>
  <cp:revision>2</cp:revision>
  <dc:subject/>
  <dc:title/>
</cp:coreProperties>
</file>