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Administração do patrimônio público – Imóveis (artigo 7.º, inciso VI, da Lei n.º 12.527/2011):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</w:tblGrid>
      <w:tr>
        <w:trPr>
          <w:trHeight w:val="2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 Imóveis</w:t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Câmara de Vereadores não possui bens imóveis, o prédio da Câmara pertence a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3:00Z</dcterms:created>
  <dc:creator>Camara de Vereadores</dc:creator>
  <dc:description/>
  <dc:language>en-US</dc:language>
  <cp:lastModifiedBy>Camara de Vereadores</cp:lastModifiedBy>
  <cp:lastPrinted>2019-01-04T11:13:00Z</cp:lastPrinted>
  <dcterms:modified xsi:type="dcterms:W3CDTF">2019-01-04T13:13:00Z</dcterms:modified>
  <cp:revision>5</cp:revision>
  <dc:subject/>
  <dc:title/>
</cp:coreProperties>
</file>