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012 DE 27 DE FEVEREIRO DE 2024</w:t>
      </w:r>
    </w:p>
    <w:p>
      <w:pPr>
        <w:pStyle w:val="Standarduser"/>
        <w:ind w:left="1701" w:right="0" w:hanging="0"/>
        <w:jc w:val="center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Standarduser"/>
        <w:ind w:left="1701" w:right="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ind w:left="6588" w:right="1200" w:firstLine="2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Fica o Poder Executivo Municipal autorizado a alterar a Lei Municipal nº 5.571/2019, que criou o emprego público de Agente Comunitário de Saúde II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254"/>
          <w:tab w:val="left" w:pos="3951" w:leader="none"/>
        </w:tabs>
        <w:suppressAutoHyphens w:val="true"/>
        <w:kinsoku w:val="true"/>
        <w:overflowPunct w:val="true"/>
        <w:autoSpaceDE w:val="true"/>
        <w:bidi w:val="0"/>
        <w:spacing w:before="0" w:after="119"/>
        <w:ind w:left="1701" w:right="1128" w:firstLine="197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lterar o salário do emprego público de Agente Comunitário de Saúde II, constante na Lei Municipal nº 5.571 de 08 de novembro de 2019 e alterado pela Lei Municipal nº 6.039 de 15 de agosto de 2022, passando para o valor de R$ 2.824,00 (dois mil oitocentos e vinte e quatro reais), devido ao aumento do salário mínimo, em consonância com o disposto no § 9º do art. 198 da Constituição Federal (incluído pela Emenda Constitucional nº 120/2022)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tabs>
          <w:tab w:val="clear" w:pos="254"/>
          <w:tab w:val="left" w:pos="5652" w:leader="none"/>
        </w:tabs>
        <w:spacing w:before="0" w:after="119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Esta Lei entrará em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 xml:space="preserve"> vigor na data de sua publicação, com efeitos financeiros retroativos à 1º de janeiro de 2024, ficando revogadas as disposições da Lei Municipal nº 6.150/2023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ágrafo Único. </w:t>
      </w:r>
      <w:r>
        <w:rPr>
          <w:rFonts w:eastAsia="Times New Roman" w:cs="Calibri" w:ascii="Calibri" w:hAnsi="Calibri"/>
          <w:color w:val="000000"/>
          <w:sz w:val="21"/>
          <w:szCs w:val="21"/>
          <w:lang w:eastAsia="ar-SA"/>
        </w:rPr>
        <w:t xml:space="preserve">As despesas decorrentes desta Lei serão atendidas pelas dotações orçamentárias próprias e recursos repassados pela Uniã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1701" w:right="1134" w:firstLine="14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…................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/>
      </w:pPr>
      <w:r>
        <w:rPr/>
      </w:r>
    </w:p>
    <w:p>
      <w:pPr>
        <w:pStyle w:val="Standarduser"/>
        <w:autoSpaceDE w:val="false"/>
        <w:spacing w:before="119" w:after="119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jeto de Lei nº 012/2024 – Exposição de Motivos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Getúlio Vargas, 27 de fevereiro de 2024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suppressAutoHyphens w:val="true"/>
        <w:spacing w:lineRule="auto" w:line="360"/>
        <w:ind w:left="2287" w:right="1200" w:firstLine="1524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,</w:t>
      </w:r>
    </w:p>
    <w:p>
      <w:pPr>
        <w:pStyle w:val="Standarduser"/>
        <w:spacing w:lineRule="auto" w:line="360"/>
        <w:ind w:left="0" w:right="120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87" w:right="1200" w:hanging="0"/>
        <w:jc w:val="both"/>
        <w:rPr>
          <w:rFonts w:ascii="Calibri" w:hAnsi="Calibri" w:cs="Calibri"/>
          <w:color w:val="000000"/>
          <w:sz w:val="20"/>
          <w:szCs w:val="20"/>
          <w:shd w:fill="auto" w:val="clear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>Enviamos pelo presente, projeto de lei que autoriza a alteração do salário do emprego público de Agente Comunitário de Saúde II, constante na Lei Municipal nº 5.571 de 08 de novembro de 2019, passando para o valor de R$ 2.824,00 (dois mil oitocentos e vinte e quatro reais), devido ao aumento do salário mínimo, em consonância com o disposto no § 9º do art. 198 da Constituição Federal (incluído pela EC nº 120/2022)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shd w:fill="auto" w:val="clear"/>
        </w:rPr>
        <w:t>Seus efeitos deverão retroagir à 1º de janeiro de 2024, data em que</w:t>
      </w:r>
      <w:r>
        <w:rPr>
          <w:rFonts w:cs="Calibri" w:ascii="Calibri" w:hAnsi="Calibri"/>
          <w:color w:val="000000"/>
          <w:sz w:val="20"/>
          <w:szCs w:val="20"/>
        </w:rPr>
        <w:t xml:space="preserve"> passou a valer o novo valor para o salário mínim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nhor Presidente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QUILES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</w:r>
  </w:p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20160</wp:posOffset>
          </wp:positionH>
          <wp:positionV relativeFrom="paragraph">
            <wp:posOffset>6985</wp:posOffset>
          </wp:positionV>
          <wp:extent cx="331597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31597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2-03-14T08:50:00Z</cp:lastPrinted>
  <dcterms:modified xsi:type="dcterms:W3CDTF">2023-03-06T18:13:16Z</dcterms:modified>
  <cp:revision>3</cp:revision>
  <dc:subject/>
  <dc:title/>
</cp:coreProperties>
</file>