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1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5 DE 25 DE JUNHO DE 2024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z w:val="12"/>
          <w:szCs w:val="12"/>
        </w:rPr>
        <w:t xml:space="preserve"> </w:t>
      </w:r>
    </w:p>
    <w:p>
      <w:pPr>
        <w:pStyle w:val="Normal"/>
        <w:ind w:left="1701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6814" w:right="1200" w:hanging="12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Autoriza a abertura de Crédito Adicional Especial no orçamento do exercício de 2.024 e dá outras providências.</w:t>
      </w:r>
    </w:p>
    <w:p>
      <w:pPr>
        <w:pStyle w:val="Normal"/>
        <w:ind w:left="2287" w:right="1200" w:hanging="0"/>
        <w:jc w:val="both"/>
        <w:rPr/>
      </w:pPr>
      <w:r>
        <w:rPr/>
      </w:r>
    </w:p>
    <w:p>
      <w:pPr>
        <w:pStyle w:val="Normal"/>
        <w:ind w:left="2287" w:right="12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b w:val="false"/>
          <w:bCs w:val="false"/>
          <w:color w:val="000000"/>
          <w:sz w:val="21"/>
          <w:szCs w:val="21"/>
          <w:lang w:val="en-US"/>
        </w:rPr>
        <w:t xml:space="preserve">Art. 1º </w:t>
      </w: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Fica o Poder Executivo Municipal autorizado a firmar Parceria via Termo de Fomento com o Automóvel Clube Getúlio Vargas - ACGV, CNPJ nº 89.121.370/0001-90, para a realização do Clube Getúlio Vargas - ACGV para a realização do 2º Encontro de Carros Antigos de Getúlio Vargas/RS, que ocorrerá nos dias 22 a 24 de novembro de 2024, tendo em vista o interesse público e recíproco do Município de Getúlio Vargas e a Instituição, cujo termo observará as diretrizes constantes na Lei Federal nº 13.019/2014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2º Como prestação do Município de Getúlio Vargas, o mesmo repassará ao Automóvel Clube Getúlio Vargas - ACGV o valor de R$ 25.000,00 (vinte e cinco mil reais) conforme Plano de Trabalho anexo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3º  O Termo de Fomento terá vigência nos meses de julho até  novembro de 2024.</w:t>
      </w:r>
    </w:p>
    <w:p>
      <w:pPr>
        <w:pStyle w:val="Normal"/>
        <w:spacing w:before="0" w:after="0"/>
        <w:ind w:left="1134" w:right="1134" w:firstLine="1134"/>
        <w:jc w:val="both"/>
        <w:rPr/>
      </w:pPr>
      <w:r>
        <w:rPr/>
      </w:r>
    </w:p>
    <w:p>
      <w:pPr>
        <w:pStyle w:val="Normal"/>
        <w:spacing w:before="0" w:after="0"/>
        <w:ind w:left="1134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MS Mincho;‚l‚r –¾’©"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Art. 4º As despesas decorrentes desta Lei correrão por conta de dotação orçamentária própria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0" w:after="57"/>
        <w:ind w:left="2289" w:right="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89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.......................</w:t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55/2024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Getúlio Vargas, 25 de junho de 2024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43" w:right="0" w:firstLine="1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lo presente encaminhamos Projeto de Lei que autoriza o Poder Executivo Municipal a firmar  Parceria via Termo de Fomento com </w:t>
      </w:r>
      <w:r>
        <w:rPr>
          <w:rFonts w:cs="Calibri" w:ascii="Calibri" w:hAnsi="Calibri"/>
          <w:color w:val="000000"/>
          <w:sz w:val="21"/>
          <w:szCs w:val="21"/>
        </w:rPr>
        <w:t xml:space="preserve"> o Automóvel Clube Getúlio Vargas - ACGV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, CNPJ nº 89.121.370/0001-90, para a realização do Clube Getúlio Vargas - ACGV para a realização do 2º Encontro de Carros Antigos de Getúlio Vargas/RS</w:t>
      </w:r>
      <w:r>
        <w:rPr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a Instituição, cujo termo observará as diretrizes constantes na Lei Federal nº 13.019/2014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realização desses eventos culturais proporcionam uma oportunidade única para os cidadãos de Getúlio Vargas e regiões próximas se envolverem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770" w:right="1133" w:firstLine="1623"/>
        <w:jc w:val="both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mbém está caracterizada a inviabilidade de competição, entre as organizações da Sociedade Civil, em razão da natureza singular do objeto da parceria, aplicando-se assim a Lei nº 13.019/14, alterada pela Lei nº 13.204/15, que prevê a inexigibilidade quanto ao chamamento público, na hipótese de inviabilidade de competição entre as organizações da Sociedade Civil, em razão da natureza singular do objeto da parceria. A parceria proposta será estruturada de acordo com as disposições dessa lei, garantindo transparência, eficiência e eficácia na execução dos eve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27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MAURICIO SOLIGO,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3287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QUILES PESSOA DA SILVA</w:t>
      </w:r>
    </w:p>
    <w:p>
      <w:pPr>
        <w:pStyle w:val="Standard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74" w:right="1200" w:firstLine="1"/>
        <w:jc w:val="both"/>
        <w:textAlignment w:val="baseline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61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46855</wp:posOffset>
          </wp:positionH>
          <wp:positionV relativeFrom="paragraph">
            <wp:posOffset>24130</wp:posOffset>
          </wp:positionV>
          <wp:extent cx="3122295" cy="1132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3055</wp:posOffset>
          </wp:positionH>
          <wp:positionV relativeFrom="paragraph">
            <wp:posOffset>88900</wp:posOffset>
          </wp:positionV>
          <wp:extent cx="3138805" cy="1115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