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u w:val="single"/>
        </w:rPr>
      </w:r>
    </w:p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u w:val="single"/>
        </w:rPr>
      </w:r>
    </w:p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66 DE 23 DE JULHO DE 2024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5400" w:right="1200" w:firstLine="1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ltera a Lei Municipal nº 6.306/2024 que autoriza o Poder Executivo Municipal firmar parceria via Termo de Fomento, com a Associação de Pais e Amigos dos Excepcionais de Getúlio Vargas - APAE, para atendimento de saúde especializado às Pessoas com Deficiência Intelectual e/ou Múltipla do Município de Getúlio Vargas/RS.</w:t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º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ltera a redação do artigo 2º da Lei Municipal nº 6.306, de 05 de julho de 2024, que autoriza o Poder Executivo Municipal a firmar parceria via Termo de Fomento com a Associação de Pais e Amigos dos Excepcionais de Getúlio Vargas – APAE, para atendimento de saúde especializado às Pessoas com Deficiência Intelectual e/ou Múltipla do Município de Getúlio Vargas/RS, quanto ao valor de repasse à instituição, que passa a constar com a seguinte redação: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26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17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“</w:t>
      </w:r>
      <w:r>
        <w:rPr>
          <w:rFonts w:cs="Calibri" w:ascii="Calibri" w:hAnsi="Calibri"/>
          <w:color w:val="000000"/>
          <w:sz w:val="19"/>
          <w:szCs w:val="19"/>
        </w:rPr>
        <w:t>(...)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3117" w:right="1125" w:hanging="0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9"/>
          <w:szCs w:val="19"/>
        </w:rPr>
        <w:t>Art. 2º Como prestação do Município de Getúlio Vargas, o mesmo repassará à Associação de Pais e Amigos dos Excepcionais de Getúlio Vargas – APAE, importâncias mensais no valor total anual de R$ 75.326,40, conforme Plano de Trabalho anex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17" w:right="1125" w:hanging="0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17" w:right="1125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Esta Lei entrará em vigor na data da sua public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1125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 066/2024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23 de julho de 2024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Pelo presente encaminhamos Projeto de Lei que realiza alteração na redação do artigo 2º da Lei Municipal nº 6.306/2024 que autoriza o Poder Executivo Municipal a firmar parceria via Termo de Fomento com a Associação de Pais e Amigos dos Excepcionais de Getúlio Vargas – APAE, para atendimento de saúde especializado às Pessoas com Deficiência Intelectual e/ou Múltipla do Município de Getúlio Vargas/RS.</w:t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 xml:space="preserve">O presente Projeto de Lei justifica-se pela necessidade de correção do texto da Lei Municipal que constou o valor errado a ser repassado às instituição, conforme Plano de Trabalho apresentado. 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</w:t>
      </w:r>
    </w:p>
    <w:p>
      <w:pPr>
        <w:pStyle w:val="Standarduser"/>
        <w:widowControl w:val="false"/>
        <w:suppressAutoHyphens w:val="true"/>
        <w:ind w:left="1700" w:right="1200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QUILES PESSOA DA SILV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592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74160</wp:posOffset>
          </wp:positionH>
          <wp:positionV relativeFrom="paragraph">
            <wp:posOffset>43815</wp:posOffset>
          </wp:positionV>
          <wp:extent cx="2969895" cy="1123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6989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1-17T14:35:00Z</cp:lastPrinted>
  <dcterms:modified xsi:type="dcterms:W3CDTF">2023-01-16T20:41:55Z</dcterms:modified>
  <cp:revision>13</cp:revision>
  <dc:subject/>
  <dc:title/>
</cp:coreProperties>
</file>