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0" w:hanging="0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131" w:right="0" w:hanging="0"/>
        <w:jc w:val="center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56 DE 25 DE JUNHO DE 2024</w:t>
      </w:r>
    </w:p>
    <w:p>
      <w:pPr>
        <w:pStyle w:val="Normal"/>
        <w:ind w:left="1701" w:right="0" w:hanging="0"/>
        <w:jc w:val="both"/>
        <w:rPr>
          <w:sz w:val="8"/>
          <w:szCs w:val="8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eastAsia="Calibri" w:cs="Calibri" w:ascii="Calibri" w:hAnsi="Calibri"/>
          <w:color w:val="000000"/>
          <w:sz w:val="12"/>
          <w:szCs w:val="12"/>
        </w:rPr>
        <w:t xml:space="preserve"> </w:t>
      </w:r>
    </w:p>
    <w:p>
      <w:pPr>
        <w:pStyle w:val="Normal"/>
        <w:ind w:left="1701" w:righ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5961" w:right="1200" w:hanging="12"/>
        <w:jc w:val="both"/>
        <w:textAlignment w:val="baseline"/>
        <w:rPr/>
      </w:pPr>
      <w:r>
        <w:rPr>
          <w:rFonts w:cs="Calibri" w:ascii="Calibri" w:hAnsi="Calibri"/>
          <w:color w:val="000000"/>
          <w:sz w:val="19"/>
          <w:szCs w:val="19"/>
        </w:rPr>
        <w:t>Dispõe sobre contratação de Profissional do Magistério, por tempo determinado, para atender a necessidade temporária de excepcional interesse público, nos termos do inciso IX, do Art. 37, da Constituição Federal.</w:t>
      </w:r>
    </w:p>
    <w:p>
      <w:pPr>
        <w:pStyle w:val="Normal"/>
        <w:ind w:left="2287" w:right="1200" w:hanging="0"/>
        <w:jc w:val="both"/>
        <w:rPr/>
      </w:pPr>
      <w:r>
        <w:rPr/>
      </w:r>
    </w:p>
    <w:p>
      <w:pPr>
        <w:pStyle w:val="Normal"/>
        <w:ind w:left="2287" w:right="120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>
          <w:rStyle w:val="Fontepargpadro"/>
          <w:rFonts w:cs="Calibri" w:ascii="Calibri" w:hAnsi="Calibri"/>
          <w:b w:val="false"/>
          <w:bCs w:val="false"/>
          <w:color w:val="000000"/>
          <w:sz w:val="21"/>
          <w:szCs w:val="21"/>
          <w:lang w:val="en-US"/>
        </w:rPr>
        <w:t xml:space="preserve">Art. 1º </w:t>
      </w: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Para atender a necessidade temporária, de excepcional interesse público, a Prefeitura de Getúlio Vargas, poderá efetuar contratação de Professor e Professor de Atendimento Educacional Especializado por tempo determinado, em regime especial, com fundamento no inciso IX, do Art. 37, da Constituição Federal e segundo as condições previstas nesta Lei.</w:t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/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Art. 2º Consideram-se como de necessidade temporária de excepcional interesse público as contratações com a finalidade de atender:</w:t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I - a situações de calamidade pública;</w:t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II - ao suprimento de vagas dos cargos descritos no Art. 1º desta Lei, motivado pelo afastamento temporário de servidor efetivo ou estável;</w:t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 xml:space="preserve">III - ao suprimento de vagas motivadas pela nomeação de profissionais do magistério concursados em funções como as de Direção, Vice-direção, Coordenação Pedagógica em unidade Escolar e Coordenação Técnico-pedagógica na Secretaria Municipal de Educação; </w:t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IV - ao suprimento imediato de docentes em sala de aula, demandas de ampliação da oferta de vagas e funcionamento da Rede Municipal de Ensino;</w:t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V - a situações de emergência, quando caracterizada a inadiabilidade de atendimento que possa comprometer o direito dos estudantes da Rede Municipal de Ensino e o cumprimento do período letivo definido na Lei Federal nº 9.394/1996;</w:t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VI - atender outras necessidades temporárias da Rede Municipal de Ensino como em programas de recomposição de aprendizagem e de atividades escolares complementares, bem como na execução de programas e políticas lançadas pelo Ministério da Educação.</w:t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/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Art. 3º As contratações tratadas no Art. 2º obedecerão ao prazo de até 12 (doze) meses, prorrogável por igual período, ou até que cessem as situações que justificaram tal necessidade, o que ocorrer antes.</w:t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/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Art. 4º Para atender o interesse público, os contratos por tempo determinado poderão ser renovados uma única vez, por igual período exceto quando:</w:t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I - houver obstáculo judicial para a realização de concurso público;</w:t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II - o prazo da contratação for inferior ao estabelecido no artigo 3º, podendo a prorrogação ser efetuada até completar os limites de tempo constantes desta Lei;</w:t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III - comprovada real necessidade.</w:t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Parágrafo único. Atendido o disposto no caput deste artigo, é vedada nova contratação do mesmo servidor, para o mesmo cargo, sem que seja respeitado o prazo de seis meses após o término do contrato.</w:t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/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Art. 5º A caracterização das situações previstas no Art. 2º exigirá manifestação formal do Secretário Municipal de Educação e deverá ser autorizada pelo Prefeito Municipal.</w:t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/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 xml:space="preserve">Art. 6º A contratação de pessoal por tempo determinado será realizada por meio Processo Seletivo Amplo ou Simplificado, ambos organizados por meio de Edital Público, publicado em Site do Município. </w:t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§ 1º O Processo Seletivo Amplo requer a realização de provas escritas e práticas, quando necessário, além da análise de documentação e experiência profissional.</w:t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§ 2º Considera-se Processo Seletivo Simplificado a seleção por meio da comprovação de experiência profissional, habilitação e ou formação técnica, além da análise de títulos;</w:t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§ 3º Quando o Processo Simplificado não se mostrar oportuno ou conveniente, a Administração Municipal poderá organizar Processo Seletivo Amplo com a realização de provas escrita e/ou de títulos.</w:t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§ 4º Além da publicação em Diário Oficial, o Processo Seletivo será amplamente divulgado, por meio de meios de comunicação local e de redes sociais oficiais, para garantir igualdade de competição entre os interessados.</w:t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/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Art. 7º O procedimento administrativo para contratação por tempo determinado terá início com a manifestação do secretário municipal interessado, que deverá fundamentar o pedido e justificar a necessidade junto à Secretaria Municipal de Administração.</w:t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§ 1º Constarão obrigatoriamente dos pedidos para a realização de contratação de pessoal nos termos desta Lei:</w:t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a) a justificativa pormenorizada sobre a necessidade da contratação;</w:t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b) o prazo;</w:t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c) as atividades que serão desempenhadas;</w:t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d) a estimativa de gasto com a remuneração mensal e total durante o período pretendido;</w:t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e) a demonstração da existência de recursos financeiros;</w:t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f) a habilitação exigida para a função, quando couber;</w:t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g) a caracterização da temporariedade do serviço a ser realizado.</w:t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§ 2º Caberá à Secretaria Municipal de Administração e à Procuradoria do Municipal apresentarem manifestação favorável sobre pedido referente a necessidade e possibilidade de realização do Processo Seletivo;</w:t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 xml:space="preserve">§ 3º Caberá à Secretaria Municipal de Fazenda elaborar o cálculo do impacto orçamentário-financeiro da despesa decorrente da contratação de pessoal por tempo determinado, e definir a rubrica orçamentária. </w:t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§ 4º A autorização do Prefeito Municipal deverá ser concedida somente após o atendimento das previsões deste artigo.</w:t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/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Art. 8º As contratações deverão observar as seguintes condições:</w:t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I - exigência de escolaridade em nível médio, modalidade Normal, Magistério, ou graduação em Pedagogia quando para atuar na Educação Infantil e anos iniciais do Ensino Fundamental e em Licenciatura em área específica para atuar nos anos finais do Ensino Fundamental;</w:t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II - exigência habilitação específica em Educação Especial em uma das áreas de deficiência, transtorno global de desenvolvimento ou altas habilidades quando se tratar especificamente de Professor de Atendimento Educacional Especializado;</w:t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III - prestação de carga horária semanal de trabalho correspondente à prevista para os respectivos cargos na legislação municipal.</w:t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/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Art. 9º. A remuneração dos servidores contratados por tempo determinado corresponderá ao valor do vencimento do profissional do magistério concursado, respeitando o nível de formação comprovado quando do Processo Seletivo.</w:t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 xml:space="preserve">Parágrafo único. Para fins de cumprimento do disposto no caput deste artigo, a remuneração será apenas dos níveis Magistério, Superior e Especialização.  </w:t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/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Art. 10. Somente poderão ser contratados, nos termos desta Lei, os interessados que comprovarem os seguintes requisitos:</w:t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I - ser brasileiro;</w:t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II - ter completado 18 (dezoito) anos de idade;</w:t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III - estar no gozo dos direitos políticos;</w:t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IV - gozar de boa saúde física e mental e não ser portador de deficiência incompatível com o exercício das funções;</w:t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V - possuir formação técnica conforme disposto no inciso I, do Art. 8º desta Lei;</w:t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VI - estar quites com o serviço militar;</w:t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Parágrafo Único. O contrato somente será formalizado após apresentação de laudo de capacidade emitido por médico ou instituição indicados pelo Município.</w:t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/>
      </w:r>
    </w:p>
    <w:p>
      <w:pPr>
        <w:pStyle w:val="Normal"/>
        <w:spacing w:before="0" w:after="0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Art. 11. As contratações previstas nesta Lei dar-se-ão sob a forma de contrato administrativo, sendo os direitos dos contratados apenas aqueles estabelecidos na presente Lei e aqueles definidos na legislação federal.</w:t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Art. 12. Caberá à Secretaria Municipal de Educação providenciar o registro, controle e acompanhamento da execução do trabalho realizado pelo servidor contratado.</w:t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/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Art. 13. O pessoal contratado nos termos desta Lei, vincula-se obrigatoriamente ao Regime Geral de Previdência Social.</w:t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/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Art. 14. É vedado atribuir encargos ou serviços diversos daqueles constantes do contrato, bem como designações especiais e recebimento de quaisquer outras espécies remuneratórias, exceto quando for o caso de atividades perigosas ou insalubres.</w:t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/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Art. 15. É vedada a contratação para função correspondente a cargo em comissão.</w:t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/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Art. 16. Fica a cargo da Comissão Específica criada por ato do Prefeito Municipal a responsabilidade da organização do processo de seleção de Professor e Professor de Atendimento Educacional Especializado temporários.</w:t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/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Art. 17. As despesas com a execução desta Lei correrão por conta das dotações orçamentárias próprias da Secretaria Municipal de Educação, suplementadas se necessário.</w:t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/>
      </w:r>
    </w:p>
    <w:p>
      <w:pPr>
        <w:pStyle w:val="Normal"/>
        <w:spacing w:before="0" w:after="57"/>
        <w:ind w:left="1134" w:right="1134" w:firstLine="1134"/>
        <w:jc w:val="both"/>
        <w:rPr>
          <w:rStyle w:val="Fontepargpadro"/>
          <w:rFonts w:ascii="Calibri" w:hAnsi="Calibri" w:eastAsia="MS Mincho;‚l‚r –¾’©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Art. 18. São inaplicáveis, para todos os fins, as previsões contidas nos Arts. 235 a 239 da Lei Municipal nº 1991/1991 para as contratações por tempo determinado de Professor e Professor de Atendimento Educacional Especializado.</w:t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Parágrafo único. Aplicam-se ao Professor e ao Professor de Atendimento Educacional Especializado, no que couber, as demais disposições da Lei Municipal nº 1991/1991.</w:t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/>
      </w:r>
    </w:p>
    <w:p>
      <w:pPr>
        <w:pStyle w:val="Normal"/>
        <w:spacing w:before="0" w:after="0"/>
        <w:ind w:left="1134" w:right="1134" w:firstLine="1134"/>
        <w:jc w:val="both"/>
        <w:rPr>
          <w:rFonts w:ascii="Calibri" w:hAnsi="Calibri" w:cs="Calibri"/>
          <w:sz w:val="21"/>
          <w:szCs w:val="21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Art. 19. Esta Lei entrará em vigor na data de sua publicação revogadas as disposições em contrário.</w:t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 w:before="0" w:after="57"/>
        <w:ind w:left="2289" w:right="0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720" w:top="777" w:footer="720" w:bottom="777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2289" w:right="0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URA MUNICIPAL DE GETÚLIO VARGAS,.......................</w:t>
      </w:r>
      <w:r>
        <w:br w:type="page"/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683" w:right="1134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b/>
          <w:bCs/>
          <w:color w:val="000000"/>
          <w:sz w:val="22"/>
          <w:szCs w:val="22"/>
          <w:u w:val="none"/>
        </w:rPr>
        <w:t>Projeto de Lei nº 056/2024 – Exposição de Motivos</w:t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Getúlio Vargas, 25 de junho de 2024</w:t>
      </w:r>
      <w:r>
        <w:rPr>
          <w:rStyle w:val="Fontepargpadro"/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113"/>
        <w:ind w:left="3243" w:right="0" w:firstLine="13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enhor Presidente,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243" w:right="0" w:firstLine="13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spacing w:lineRule="auto" w:line="360"/>
        <w:ind w:left="1695" w:right="1134" w:firstLine="169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elo presente encaminhamos Projeto de Lei que </w:t>
      </w:r>
      <w:r>
        <w:rPr>
          <w:rFonts w:cs="Calibri" w:ascii="Calibri" w:hAnsi="Calibri"/>
          <w:color w:val="000000"/>
          <w:sz w:val="21"/>
          <w:szCs w:val="21"/>
        </w:rPr>
        <w:t>regulamenta a contratação de Profissional do Magistério, por tempo determinado, para atender a necessidade temporária de excepcional interesse público, nos termos do inciso IX, do Art. 37, da Constituição Federal.</w:t>
      </w:r>
    </w:p>
    <w:p>
      <w:pPr>
        <w:pStyle w:val="Standard"/>
        <w:spacing w:lineRule="auto" w:line="360"/>
        <w:ind w:left="1695" w:right="1134" w:firstLine="1695"/>
        <w:jc w:val="both"/>
        <w:rPr>
          <w:rStyle w:val="Fontepargpadro"/>
          <w:rFonts w:ascii="Calibri" w:hAnsi="Calibri" w:eastAsia="Times New Roman" w:cs="Calibri"/>
          <w:b w:val="false"/>
          <w:b w:val="false"/>
          <w:bCs w:val="false"/>
          <w:color w:val="000000"/>
          <w:sz w:val="21"/>
          <w:szCs w:val="21"/>
          <w:lang w:eastAsia="pt-BR" w:bidi="ar-SA"/>
        </w:rPr>
      </w:pPr>
      <w:r>
        <w:rPr>
          <w:rFonts w:cs="Calibri" w:ascii="Calibri" w:hAnsi="Calibri"/>
          <w:sz w:val="21"/>
          <w:szCs w:val="21"/>
        </w:rPr>
        <w:t>A presente norma justifica-se pela necessidade de regulamentar as contratações temporárias dos profissionais do magistério, em razão das peculiaridades da função, da carga horária de trabalho e respectiva remuneração que se diferem dos demais servidores. Em atendimento, também, às regras dispostas no Plano de Carreira do Magistério Público Municipal.</w:t>
      </w:r>
    </w:p>
    <w:p>
      <w:pPr>
        <w:pStyle w:val="Standard"/>
        <w:spacing w:lineRule="auto" w:line="360"/>
        <w:ind w:left="1695" w:right="1134" w:firstLine="1695"/>
        <w:jc w:val="both"/>
        <w:rPr>
          <w:rStyle w:val="Fontepargpadro"/>
          <w:rFonts w:ascii="Calibri" w:hAnsi="Calibri" w:eastAsia="Times New Roman" w:cs="Calibri"/>
          <w:b w:val="false"/>
          <w:b w:val="false"/>
          <w:bCs w:val="false"/>
          <w:color w:val="000000"/>
          <w:sz w:val="21"/>
          <w:szCs w:val="21"/>
          <w:lang w:eastAsia="pt-BR" w:bidi="ar-SA"/>
        </w:rPr>
      </w:pP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1"/>
          <w:szCs w:val="21"/>
          <w:lang w:eastAsia="pt-BR" w:bidi="ar-SA"/>
        </w:rPr>
        <w:t>Dessa feita, considera-se inquestionável a importância da aprovação do Projeto de Lei apresentado, pois melhorará as condições profissionais dos servidores do magistério contratados de forma temporária e atenderá aos interesses do município.</w:t>
      </w:r>
    </w:p>
    <w:p>
      <w:pPr>
        <w:pStyle w:val="Standard"/>
        <w:spacing w:lineRule="auto" w:line="360"/>
        <w:ind w:left="1695" w:right="1134" w:firstLine="1695"/>
        <w:jc w:val="both"/>
        <w:rPr>
          <w:rStyle w:val="Fontepargpadro"/>
          <w:rFonts w:ascii="Calibri" w:hAnsi="Calibri" w:eastAsia="Times New Roman" w:cs="Calibri"/>
          <w:b w:val="false"/>
          <w:b w:val="false"/>
          <w:bCs w:val="false"/>
          <w:color w:val="000000"/>
          <w:sz w:val="21"/>
          <w:szCs w:val="21"/>
          <w:lang w:eastAsia="pt-BR" w:bidi="ar-SA"/>
        </w:rPr>
      </w:pP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1"/>
          <w:szCs w:val="21"/>
          <w:lang w:eastAsia="pt-BR" w:bidi="ar-SA"/>
        </w:rPr>
        <w:t>Contando com a aprovação dos Nobres Vereadores, desde já manifestamos nosso apreço e consideração.</w:t>
      </w:r>
    </w:p>
    <w:p>
      <w:pPr>
        <w:pStyle w:val="Standard"/>
        <w:spacing w:lineRule="auto" w:line="360"/>
        <w:ind w:left="1695" w:right="1134" w:firstLine="1695"/>
        <w:jc w:val="both"/>
        <w:rPr>
          <w:rFonts w:ascii="Calibri" w:hAnsi="Calibri" w:cs="Calibri"/>
          <w:sz w:val="21"/>
          <w:szCs w:val="21"/>
        </w:rPr>
      </w:pP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1"/>
          <w:szCs w:val="21"/>
          <w:lang w:eastAsia="pt-BR" w:bidi="ar-SA"/>
        </w:rPr>
        <w:t>Atenciosamente,</w:t>
      </w:r>
    </w:p>
    <w:p>
      <w:pPr>
        <w:pStyle w:val="Normal"/>
        <w:ind w:left="1134" w:right="1134" w:hanging="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1134" w:right="1134" w:hanging="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1134" w:right="1134" w:hanging="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1134" w:right="1134" w:hanging="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3274" w:right="1134" w:hanging="0"/>
        <w:jc w:val="both"/>
        <w:textAlignment w:val="auto"/>
        <w:rPr>
          <w:rStyle w:val="Fontepargpadro"/>
          <w:rFonts w:ascii="Calibri" w:hAnsi="Calibri" w:eastAsia="Times New Roman" w:cs="Calibri"/>
          <w:b w:val="false"/>
          <w:b w:val="false"/>
          <w:bCs w:val="false"/>
          <w:color w:val="000000"/>
          <w:sz w:val="21"/>
          <w:szCs w:val="21"/>
          <w:lang w:eastAsia="pt-BR" w:bidi="ar-SA"/>
        </w:rPr>
      </w:pP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1"/>
          <w:szCs w:val="21"/>
          <w:lang w:eastAsia="pt-BR" w:bidi="ar-SA"/>
        </w:rPr>
        <w:t>MAURICIO SOLIGO,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3287" w:right="1134" w:hanging="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1"/>
          <w:szCs w:val="21"/>
          <w:lang w:eastAsia="pt-BR" w:bidi="ar-SA"/>
        </w:rPr>
        <w:t>Prefeito Municipal.</w:t>
      </w:r>
    </w:p>
    <w:p>
      <w:pPr>
        <w:pStyle w:val="Normal"/>
        <w:ind w:left="1134" w:right="1134" w:hanging="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1134" w:right="1134" w:hanging="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1134" w:right="1134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134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774" w:right="1200" w:firstLine="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774" w:right="1200" w:firstLine="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QUILES PESSOA DA SILVA</w:t>
      </w:r>
    </w:p>
    <w:p>
      <w:pPr>
        <w:pStyle w:val="Standard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774" w:right="1200" w:firstLine="1"/>
        <w:jc w:val="both"/>
        <w:textAlignment w:val="baseline"/>
        <w:rPr>
          <w:rStyle w:val="Fontepargpadro"/>
          <w:rFonts w:ascii="Calibri" w:hAnsi="Calibri" w:eastAsia="Times New Roman" w:cs="Calibri"/>
          <w:b w:val="false"/>
          <w:b w:val="false"/>
          <w:bCs w:val="false"/>
          <w:color w:val="000000"/>
          <w:sz w:val="21"/>
          <w:szCs w:val="21"/>
          <w:lang w:eastAsia="pt-BR" w:bidi="ar-SA"/>
        </w:rPr>
      </w:pPr>
      <w:r>
        <w:rPr>
          <w:rFonts w:cs="Calibri" w:ascii="Calibri" w:hAnsi="Calibri"/>
          <w:color w:val="000000"/>
          <w:sz w:val="21"/>
          <w:szCs w:val="21"/>
        </w:rPr>
        <w:t>Câmara Municipal de Vereadores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761" w:right="1134" w:hanging="0"/>
        <w:jc w:val="both"/>
        <w:textAlignment w:val="auto"/>
        <w:rPr/>
      </w:pP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1"/>
          <w:szCs w:val="21"/>
          <w:lang w:eastAsia="pt-BR" w:bidi="ar-SA"/>
        </w:rPr>
        <w:t>Nesta</w:t>
        <w:tab/>
      </w: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t-BR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bCs w:val="false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.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/>
    </w:pPr>
    <w:r>
      <w:rPr>
        <w:rFonts w:eastAsia="Times New Roman" w:cs="Times New Roman" w:ascii="Times New Roman" w:hAnsi="Times New Roman"/>
        <w:color w:val="000000"/>
        <w:sz w:val="22"/>
      </w:rPr>
      <w:t xml:space="preserve"> </w:t>
    </w: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.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046855</wp:posOffset>
          </wp:positionH>
          <wp:positionV relativeFrom="paragraph">
            <wp:posOffset>24130</wp:posOffset>
          </wp:positionV>
          <wp:extent cx="3121660" cy="11322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123055</wp:posOffset>
          </wp:positionH>
          <wp:positionV relativeFrom="paragraph">
            <wp:posOffset>88900</wp:posOffset>
          </wp:positionV>
          <wp:extent cx="3138170" cy="11144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3817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next w:val="Cabedamensagemantes"/>
    <w:qFormat/>
    <w:pPr>
      <w:keepNext w:val="true"/>
      <w:keepLines w:val="false"/>
      <w:pageBreakBefore w:val="false"/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napToGrid w:val="true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20"/>
      <w:w w:val="100"/>
      <w:kern w:val="2"/>
      <w:position w:val="0"/>
      <w:sz w:val="18"/>
      <w:sz w:val="18"/>
      <w:szCs w:val="20"/>
      <w:u w:val="none"/>
      <w:shd w:fill="auto" w:val="clear"/>
      <w:vertAlign w:val="baseline"/>
      <w:em w:val="none"/>
      <w:lang w:val="pt-BR"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Contedodetabela">
    <w:name w:val="Conteúdo de tabela"/>
    <w:basedOn w:val="Normal"/>
    <w:qFormat/>
    <w:pPr>
      <w:suppressAutoHyphens w:val="true"/>
    </w:pPr>
    <w:rPr/>
  </w:style>
  <w:style w:type="paragraph" w:styleId="Textoembloco">
    <w:name w:val="Texto em bloco"/>
    <w:basedOn w:val="Normal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Normal"/>
    <w:qFormat/>
    <w:pPr>
      <w:suppressAutoHyphens w:val="true"/>
      <w:ind w:left="708" w:right="0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708"/>
      <w:jc w:val="both"/>
    </w:pPr>
    <w:rPr/>
  </w:style>
  <w:style w:type="paragraph" w:styleId="Cabealhodamensagem">
    <w:name w:val="Cabeçalho da mensagem"/>
    <w:basedOn w:val="TextBody"/>
    <w:qFormat/>
    <w:pPr>
      <w:keepLines/>
      <w:tabs>
        <w:tab w:val="clear" w:pos="254"/>
        <w:tab w:val="left" w:pos="28894" w:leader="none"/>
      </w:tabs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antes">
    <w:name w:val="Cabeç. da mensagem antes"/>
    <w:basedOn w:val="Cabealhodamensagem"/>
    <w:next w:val="Cabealhodamensagem"/>
    <w:qFormat/>
    <w:pPr>
      <w:tabs>
        <w:tab w:val="clear" w:pos="28894"/>
        <w:tab w:val="left" w:pos="2160" w:leader="none"/>
      </w:tabs>
      <w:suppressAutoHyphens w:val="true"/>
      <w:spacing w:before="360" w:after="0"/>
    </w:pPr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4" w:space="0" w:color="808080"/>
      </w:pBdr>
      <w:suppressAutoHyphens w:val="true"/>
      <w:spacing w:before="0" w:after="360"/>
    </w:pPr>
    <w:rPr/>
  </w:style>
  <w:style w:type="paragraph" w:styleId="Textodebalo">
    <w:name w:val="Texto de balão"/>
    <w:basedOn w:val="Normal1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;宋体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03:00Z</dcterms:created>
  <dc:creator>ROSANE</dc:creator>
  <dc:description/>
  <dc:language>en-US</dc:language>
  <cp:lastModifiedBy/>
  <cp:lastPrinted>2022-03-29T09:45:00Z</cp:lastPrinted>
  <dcterms:modified xsi:type="dcterms:W3CDTF">2022-03-29T12:46:14Z</dcterms:modified>
  <cp:revision>3</cp:revision>
  <dc:subject/>
  <dc:title/>
</cp:coreProperties>
</file>