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5 DE 22 DE MAI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8"/>
          <w:szCs w:val="8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 xml:space="preserve">Art. 1º Fica autorizada a abertura de crédito adicional especial no orçamento do exercício de 2.024, no valor de R$ 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color w:val="000000"/>
          <w:sz w:val="21"/>
          <w:szCs w:val="21"/>
          <w:lang w:val="en-US"/>
        </w:rPr>
        <w:t>400.000,00 (quatrocentos mil reais), com objetivo de custear ações e serviços de assistência social desenvolvidas no âmbito da Proteção Social Básica com o intuito de viabilizar melhorias nos serviços ofertados para os usuários da Política de Assistência Social em conformidade com a Medida Provisoria nº 1.188 de 19 de setembro de 2.023, nas seguintes classificações orçamentárias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12" w:type="dxa"/>
        <w:jc w:val="left"/>
        <w:tblInd w:w="1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819"/>
        <w:gridCol w:w="1177"/>
        <w:gridCol w:w="1281"/>
        <w:gridCol w:w="1223"/>
        <w:gridCol w:w="1811"/>
        <w:gridCol w:w="1304"/>
        <w:gridCol w:w="1316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.90.11.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00.000,0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0.000,0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0.000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Servirá de recursos para dar cobertura ao crédito aberto pelo artigo 1º, o excesso de arrecadação verificado em relação ao repasse de R$ 400.000,00, transferidos pelo Fundo Nacional de Assistência Social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sz w:val="12"/>
          <w:szCs w:val="12"/>
        </w:rPr>
      </w:pPr>
      <w:r>
        <w:rPr>
          <w:rFonts w:cs="Calibri" w:ascii="Calibri" w:hAnsi="Calibri"/>
          <w:sz w:val="21"/>
          <w:szCs w:val="21"/>
        </w:rPr>
        <w:t>Art. 3º As disposições da presente Lei originados em repasses do Fundo Estadual de Saúde, ficam inclusas no PPA e LDO vigentes, assim especificad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4" w:type="dxa"/>
        <w:jc w:val="left"/>
        <w:tblInd w:w="1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8"/>
        <w:gridCol w:w="7706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2.254 – Manutenção do enfrentamento a calamidade pública e emergência – MP 1.188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Custear despesas ações e serviços de assistência social desenvolvidas no âmbito da Proteção Social Básica com o intuito de viabilizar melhorias nos serviços ofertados para os usuários da Política de Assistência Social, em conformidade com a Medida Provisoria nº 1.188 de 19 de setembro de 2.023, com recursos do Fundo Nacional de Assistência Social.(FR 1660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400.000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sz w:val="21"/>
          <w:szCs w:val="21"/>
        </w:rPr>
        <w:t>Art. 4º Esta Lei entrará em vigor na data de sua publicação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45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22 de mai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Pelo presente encaminhamos o Projeto de Lei em apenso para ser analisado e votado por essa Casa Legislativa. </w:t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mos o referido Projeto de Lei, pela necessidade de criação de dotação específica para custear ações e serviços de assistência social desenvolvidas no âmbito da Proteção Social Básica com o intuito de viabilizar melhorias nos serviços ofertados para os usuários da Política de Assistência Social em conformidade com a Medida Provisoria nº 1.188 de 19 de setembro de 2.023, no valor de R$ 400.000,00 (quatrocentos mil reais).</w:t>
      </w:r>
    </w:p>
    <w:p>
      <w:pPr>
        <w:pStyle w:val="Normal"/>
        <w:spacing w:before="0" w:after="142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Deste modo, nobres Edis, permito-me deixar o assunto à análise de Vossas Excelências, esperando que mereça dessa Egrégia casa a unânime aprovação em regime de urgência.</w:t>
      </w:r>
    </w:p>
    <w:p>
      <w:pPr>
        <w:pStyle w:val="Normal"/>
        <w:spacing w:before="0" w:after="0"/>
        <w:ind w:left="1134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134" w:right="1200" w:firstLine="171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7375" cy="1137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43885" cy="11201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