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18 DE 18 DE MARÇO DE 2024</w:t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6823" w:right="119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024 e dá outras providências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54"/>
          <w:tab w:val="left" w:pos="3951" w:leader="none"/>
        </w:tabs>
        <w:spacing w:before="0" w:after="113"/>
        <w:ind w:left="1701" w:right="1134" w:firstLine="1709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2"/>
          <w:rFonts w:cs="Calibri" w:ascii="Calibri" w:hAnsi="Calibri"/>
          <w:color w:val="000000"/>
          <w:sz w:val="20"/>
          <w:szCs w:val="20"/>
        </w:rPr>
        <w:t>Art. 1º Fica o Poder Executivo Municipal autorizado a abrir Crédito Adicional Especial no orçamento do exercício de 2024, no valor de R$ 38.954,29 (trinta e oito mil, novecentos e cinquenta e quatro reais e vinte e nove centavos), nas seguintes classificações orçamentárias:</w:t>
      </w:r>
    </w:p>
    <w:tbl>
      <w:tblPr>
        <w:tblW w:w="8394" w:type="dxa"/>
        <w:jc w:val="left"/>
        <w:tblInd w:w="1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677"/>
        <w:gridCol w:w="944"/>
        <w:gridCol w:w="1137"/>
        <w:gridCol w:w="725"/>
        <w:gridCol w:w="1355"/>
        <w:gridCol w:w="678"/>
        <w:gridCol w:w="1185"/>
        <w:gridCol w:w="992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0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0.0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9.00.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.854,2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20.93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00,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1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20.000,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2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.000,00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>Art. 2º Servirão de recursos para dar cobertura ao crédito adicional aberto pelo artigo anterior, o superavit financeiro verificado em relação ao exercício anterior no valor de R$ 38.954,29, da Fonte de Recursos 1569.</w:t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ab/>
        <w:t>Art. 3º As disposições da presente Lei ficam inclusas no PPA e LDO vigentes, assim especificada:</w:t>
      </w:r>
    </w:p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tbl>
      <w:tblPr>
        <w:tblW w:w="8400" w:type="dxa"/>
        <w:jc w:val="left"/>
        <w:tblInd w:w="1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7288"/>
      </w:tblGrid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>Manutenção da Educação em Tempo Integral – Recurso Vinculado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 xml:space="preserve">Atividades educacionais de educação em tempo integral, com a finalidade de fomentar a criação de matrículas em tempo integral em todas as etapas e modalidades da educação básica, coordenado pela Secretaria de Educação Básica (SEB) do Ministério da Educação, o programa visa ao cumprimento da meta 06 do Plano Nacional de Educação 2014-2024 (Lei nº 13.005/2014), política de Estado construída pela sociedade e aprovada pelo parlamento brasileiro. 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spacing w:before="0" w:after="8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Mincho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" w:cs="Calibri" w:ascii="Calibri" w:hAnsi="Calibri"/>
          <w:sz w:val="20"/>
          <w:szCs w:val="20"/>
        </w:rPr>
        <w:t>Art. 4º Esta Lei entrará em vigor na data de sua publicaçã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PREFEITURA MUNICIPAL DE GETÚLIO VARGAS, …................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18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8 de março de 2024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0"/>
        <w:ind w:left="1701" w:right="1134" w:firstLine="11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"/>
        <w:spacing w:lineRule="atLeast" w:line="51" w:before="0" w:after="0"/>
        <w:ind w:left="1701" w:right="1134" w:firstLine="20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 xml:space="preserve">Encaminhamos o Projeto de Lei em apenso para ser analisado e votado por essa Casa Legislativa, visando fomentar a criação de matrículas em tempo integral em todas as etapas e modalidades da educação básica, cujo programa é coordenado pela Secretaria de Educação Básica (SEB) do Ministério da Educação, o programa visa ao cumprimento da meta 06 do Plano Nacional de Educação 2014-2024 (Lei nº 13.005/2014), política de Estado construída pela sociedade e aprovada pelo parlamento brasileiro. </w:t>
      </w:r>
    </w:p>
    <w:p>
      <w:pPr>
        <w:pStyle w:val="Normal"/>
        <w:ind w:left="1688" w:right="1223" w:firstLine="1200"/>
        <w:jc w:val="both"/>
        <w:rPr/>
      </w:pPr>
      <w:r>
        <w:rPr/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Considerando que a presente ação decorre de adesão do Município de Getúlio Vargas ao Programa de Educação em Tempo Integral, com repasses da Secretaria de Educação Básica, faz-se necessária a criação de dotação orçamentária para execução das despesas a serem realizadas.</w:t>
      </w:r>
    </w:p>
    <w:p>
      <w:pPr>
        <w:pStyle w:val="Normal"/>
        <w:ind w:left="1688" w:right="1223" w:firstLine="1200"/>
        <w:jc w:val="both"/>
        <w:rPr/>
      </w:pPr>
      <w:r>
        <w:rPr/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Deste modo, nobres Edis, rogamos pela apreciação da matéria com a maior brevidade, observando o devido processo legislativo, a fim de que possamos implementar as ações previstas para execução desta despesa, cujos recursos já estão disponíveis, esperando pois seja o presente projeto analisado por Vossas Excelências em regime de urgência.</w:t>
      </w:r>
    </w:p>
    <w:p>
      <w:pPr>
        <w:pStyle w:val="Standard"/>
        <w:spacing w:lineRule="atLeast" w:line="51" w:before="0" w:after="0"/>
        <w:ind w:left="1701" w:right="1134" w:firstLine="120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51" w:before="0" w:after="85"/>
        <w:ind w:left="1701" w:right="1134" w:firstLine="1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tLeast" w:line="51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1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58" w:right="0" w:gutter="0" w:header="720" w:top="777" w:footer="720" w:bottom="7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940" cy="10756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940" cy="1075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ind w:hanging="0"/>
      <w:jc w:val="center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eastAsia="ar-SA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ind w:hanging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hi-I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aption">
    <w:name w:val="Caption"/>
    <w:basedOn w:val="Standard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Index">
    <w:name w:val="Index"/>
    <w:basedOn w:val="Standard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2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2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Heading">
    <w:name w:val="WW-Heading"/>
    <w:basedOn w:val="Standard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0"/>
      </w:numPr>
      <w:ind w:hanging="0"/>
    </w:pPr>
    <w:rPr/>
  </w:style>
  <w:style w:type="paragraph" w:styleId="Footer">
    <w:name w:val="Footer"/>
    <w:basedOn w:val="Standard"/>
    <w:pPr>
      <w:numPr>
        <w:ilvl w:val="0"/>
        <w:numId w:val="0"/>
      </w:numPr>
      <w:ind w:hanging="0"/>
    </w:pPr>
    <w:rPr/>
  </w:style>
  <w:style w:type="paragraph" w:styleId="Textbodyindent">
    <w:name w:val="Text body indent"/>
    <w:basedOn w:val="Standard"/>
    <w:qFormat/>
    <w:pPr>
      <w:numPr>
        <w:ilvl w:val="0"/>
        <w:numId w:val="0"/>
      </w:num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qFormat/>
    <w:pPr>
      <w:keepNext w:val="true"/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numPr>
        <w:ilvl w:val="0"/>
        <w:numId w:val="0"/>
      </w:numPr>
      <w:ind w:hanging="0"/>
    </w:pPr>
    <w:rPr/>
  </w:style>
  <w:style w:type="paragraph" w:styleId="Textoembloco1">
    <w:name w:val="Texto em bloco1"/>
    <w:basedOn w:val="Standard"/>
    <w:qFormat/>
    <w:pPr>
      <w:numPr>
        <w:ilvl w:val="0"/>
        <w:numId w:val="0"/>
      </w:numPr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Paragraph">
    <w:name w:val="List Paragraph"/>
    <w:basedOn w:val="Standard"/>
    <w:qFormat/>
    <w:pPr>
      <w:numPr>
        <w:ilvl w:val="0"/>
        <w:numId w:val="0"/>
      </w:num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numPr>
        <w:ilvl w:val="0"/>
        <w:numId w:val="0"/>
      </w:numPr>
      <w:ind w:left="0" w:right="0" w:firstLine="708"/>
      <w:jc w:val="both"/>
    </w:pPr>
    <w:rPr/>
  </w:style>
  <w:style w:type="paragraph" w:styleId="Cabealhodamensagem1">
    <w:name w:val="Cabeçalho da mensagem1"/>
    <w:basedOn w:val="Textbody1"/>
    <w:qFormat/>
    <w:pPr>
      <w:keepLines/>
      <w:numPr>
        <w:ilvl w:val="0"/>
        <w:numId w:val="0"/>
      </w:numPr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qFormat/>
    <w:pPr>
      <w:numPr>
        <w:ilvl w:val="0"/>
        <w:numId w:val="0"/>
      </w:numPr>
      <w:spacing w:before="360" w:after="120"/>
      <w:ind w:left="1080" w:right="0" w:hanging="1080"/>
    </w:pPr>
    <w:rPr/>
  </w:style>
  <w:style w:type="paragraph" w:styleId="Cabedamensagemdepois">
    <w:name w:val="Cabeç. da mensagem depois"/>
    <w:basedOn w:val="Cabealhodamensagem1"/>
    <w:qFormat/>
    <w:pPr>
      <w:numPr>
        <w:ilvl w:val="0"/>
        <w:numId w:val="0"/>
      </w:numPr>
      <w:spacing w:before="0" w:after="360"/>
      <w:ind w:left="1080" w:right="0" w:hanging="1080"/>
    </w:pPr>
    <w:rPr/>
  </w:style>
  <w:style w:type="paragraph" w:styleId="Cabealho">
    <w:name w:val="Cabeçalho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hanging="0"/>
    </w:pPr>
    <w:rPr>
      <w:rFonts w:cs="Times New Roman"/>
      <w:sz w:val="20"/>
      <w:szCs w:val="21"/>
      <w:lang w:eastAsia="ar-SA" w:bidi="ar-SA"/>
    </w:rPr>
  </w:style>
  <w:style w:type="paragraph" w:styleId="Rodap">
    <w:name w:val="Rodapé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hanging="0"/>
    </w:pPr>
    <w:rPr>
      <w:rFonts w:cs="Times New Roman"/>
      <w:sz w:val="20"/>
      <w:szCs w:val="21"/>
      <w:lang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4"/>
      <w:lang w:eastAsia="ar-SA" w:bidi="ar-SA"/>
    </w:rPr>
  </w:style>
  <w:style w:type="paragraph" w:styleId="Ttulododocumento">
    <w:name w:val="Título do documento"/>
    <w:qFormat/>
    <w:pPr>
      <w:widowControl/>
      <w:numPr>
        <w:ilvl w:val="0"/>
        <w:numId w:val="0"/>
      </w:numPr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ind w:hanging="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ar-SA" w:bidi="ar-SA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4:00Z</dcterms:created>
  <dc:creator>pc15</dc:creator>
  <dc:description/>
  <dc:language>en-US</dc:language>
  <cp:lastModifiedBy/>
  <cp:lastPrinted>2022-12-16T19:49:00Z</cp:lastPrinted>
  <dcterms:modified xsi:type="dcterms:W3CDTF">2024-03-18T1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