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51 DE 18 DE JUNHO DE 2024</w:t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5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19"/>
          <w:szCs w:val="19"/>
        </w:rPr>
        <w:t>Autoriza o Poder Executivo Municipal a firmar Parceria via Termo de Fomento, com a Associação Comercial, Cultural, Industrial, de Agropecuária de Serviços de Getúlio Vargas – ACCI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5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firmar Parceria via Termo de Fomento com a Associação Comercial, Cultural, Industrial, de Agropecuária de Serviços de Getúlio Vargas – ACCIAS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, inscrito no CNPJ sob nº 89.107.775/0001-74, para concessão de auxílio financeiro para realização da 23ª Suíno Fest de Getúlio Vargas</w:t>
      </w:r>
      <w:r>
        <w:rPr>
          <w:rFonts w:cs="Calibri" w:ascii="Calibri" w:hAnsi="Calibri"/>
          <w:color w:val="000000"/>
          <w:sz w:val="22"/>
          <w:szCs w:val="22"/>
        </w:rPr>
        <w:t>, tendo em vista o interesse público e recíproco do Município de Getúlio Vargas e a Instituição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o Município de Getúlio Vargas repassará à ACCIA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o valor total de R$ 15.000,00 (quinze mil reais) para a execução do objeto, conforme Plano de Trabalho anexo.</w:t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 O Termo de Fomento será executado nos meses de agosto e setembro de 2024.</w:t>
      </w:r>
    </w:p>
    <w:p>
      <w:pPr>
        <w:pStyle w:val="Standard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6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4º As despesas decorrentes desta lei correrão por conta de dotação orçamentária própr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PREFEITURA MUNICIPAL DE GETÚLIO VARGAS,......................</w:t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51/2024 – Exposição de Motiv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18 de junho de 202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3243" w:right="0" w:firstLine="1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nhor Presid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3243" w:right="0" w:firstLine="1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Parceria via Termo de Fomento com a Associação Comercial, Cultural, Industrial, de Agropecuária de Serviços de Getúlio Vargas – ACCIAS, inscrito no CNPJ sob nº 89.107.775/0001-74, para concessão de auxílio financeiro para realização da 23ª Suíno Fest de Getúlio Vargas, tendo em vista o interesse público e recíproco do Município de Getúlio Vargas e a Instituição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>, cujo termo observará as diretrizes constantes na Lei Federal nº 13.019/2014.</w:t>
      </w:r>
    </w:p>
    <w:p>
      <w:pPr>
        <w:pStyle w:val="Standard"/>
        <w:spacing w:lineRule="auto" w:line="360"/>
        <w:ind w:left="1695" w:right="1134" w:firstLine="169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>Como prestação o Município de Getúlio Vargas repassará à ACCIAS o valor total de R$ 15.000,00 (quinze mil reais) para a execução do objeto, conforme Plano de Trabalho anexo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1770" w:right="1133" w:firstLine="162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Também está caracterizada a inviabilidade de competição, entre as organizações da Sociedade Civil, em razão da natureza singular do objeto da parceria, aplicando-se assim 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QUILES PESSOA DA SILV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558" w:footer="297" w:bottom="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64610</wp:posOffset>
          </wp:positionH>
          <wp:positionV relativeFrom="paragraph">
            <wp:posOffset>35560</wp:posOffset>
          </wp:positionV>
          <wp:extent cx="3045460" cy="1123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Textopadro">
    <w:name w:val="Texto padrão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0-25T16:56:00Z</cp:lastPrinted>
  <dcterms:modified xsi:type="dcterms:W3CDTF">2023-10-31T11:51:57Z</dcterms:modified>
  <cp:revision>31</cp:revision>
  <dc:subject/>
  <dc:title/>
</cp:coreProperties>
</file>