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4 DE 16 DE ABRIL DE 2024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9"/>
          <w:szCs w:val="19"/>
        </w:rPr>
        <w:t>Autoriza o Executivo Municipal firmar convênio com a Fundação Hospitalar Oftalmológica Universitária Lions para atendimento oftalmológico ambulatorial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Executivo Municipal autorizado a firmar convênio com a Fundação Hospitalar Oftalmológica Universitária Lions - Hospital de Olhos Dyógenes Auildo Martins Pinto, CNPJ nº 00.765.384/0001-33, para realização de consultas, exames e cirurgias oftalmológic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 prazo do presente convênio será de 12 (doze) meses, com início em 01 de maio de 2024, podendo ser prorrogado por igual perío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2"/>
          <w:szCs w:val="22"/>
        </w:rPr>
        <w:t>Art. 3º As despesas decorrentes desta Lei correrão por conta da seguinte dotação orçamentári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 - Secretaria Municipal de Saúde e Assistência Soci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01 - Fundo Municipal de Saúd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55 - Manutenção da Vigilância em Saúd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3.50.41.00.00.00- Contribuições- 230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4º Esta Lei entrará em vigor na data de sua publicação, ficando revogadas as disposições contrária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bidi w:val="0"/>
        <w:spacing w:before="0" w:after="0"/>
        <w:ind w:left="1134" w:right="1134" w:firstLine="1701"/>
        <w:jc w:val="center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76" w:before="0" w:after="200"/>
        <w:ind w:left="1138" w:right="115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 xml:space="preserve">Fundação Hospitalar Oftalmológica Universitária Lions         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uto" w:line="276" w:before="0" w:after="200"/>
        <w:ind w:left="1138" w:right="115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OSPITAL DE OLHOS LION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RMO  DE PARCERIA  PARA ATENDIMENTO OFTALMOLÓGICO DE MÉDIA E ALTA COMPLEXIDAD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nvênio que fazem entre si as  partes a seguir denominada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Município de -------------------------pessoa jurídica de direito público CNPJ --------------------------- com sede na rua --------------------- nº -------------------- cidade ---------------------- RS, neste ato representado pelo Prefeito Municipal ----------------------- brasileiro ------------ RG -------------- CPF ------------ residente e domiciliado na  ------------------------- nº -------------  cidade ------------------------- /RS.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bookmarkStart w:id="0" w:name="Bookmark"/>
      <w:bookmarkEnd w:id="0"/>
      <w:r>
        <w:rPr>
          <w:rFonts w:cs="Calibri" w:ascii="Calibri" w:hAnsi="Calibri"/>
          <w:b/>
          <w:bCs/>
          <w:sz w:val="22"/>
          <w:szCs w:val="22"/>
          <w:lang w:val="en-US"/>
        </w:rPr>
        <w:t>A FUNDAÇÃO HOSPITALAR OFTALMOLÓGICA UNIVERSITÁRIA LIONS – HOSPITAL DE OLHOS Dyógenes Auildo Martins Pinto,</w:t>
      </w:r>
      <w:r>
        <w:rPr>
          <w:rFonts w:cs="Calibri" w:ascii="Calibri" w:hAnsi="Calibri"/>
          <w:sz w:val="22"/>
          <w:szCs w:val="22"/>
          <w:lang w:val="en-US"/>
        </w:rPr>
        <w:t xml:space="preserve"> pessoa jurídica de direito privado, inscrita no CNPJ sob o n° 00.765.384/0001-33, com sede no Campus I da UPF, Bairro São José, na cidade de Passo Fundo – RS, neste ato representada por 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eu Presidente JANESCA MARIA MARTINS PINTO, brasileira, casada, residente e domiciliada em Passo Fundo - RS, na Rua Benjamin nº 540 Aptº 501 portadora do RG 8012080548 inscrito no CPF sob o nº 347.152.900-49</w:t>
      </w:r>
      <w:r>
        <w:rPr>
          <w:rFonts w:cs="Calibri" w:ascii="Calibri" w:hAnsi="Calibri"/>
          <w:sz w:val="22"/>
          <w:szCs w:val="22"/>
          <w:lang w:val="en-US"/>
        </w:rPr>
        <w:t xml:space="preserve"> de ora em diante denominado simplesmente de Hospital de Olho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bookmarkStart w:id="1" w:name="Bookmark1"/>
      <w:bookmarkEnd w:id="1"/>
      <w:r>
        <w:rPr>
          <w:rFonts w:cs="Calibri" w:ascii="Calibri" w:hAnsi="Calibri"/>
          <w:sz w:val="22"/>
          <w:szCs w:val="22"/>
          <w:lang w:val="en-US"/>
        </w:rPr>
        <w:t>As partes acima descritas e caracterizadas resolvem  firmar  o presente Contrato  de parceira  e interesse  mútuo  na prestação de serviços à saúde pública, mediante as cláusulas e condições   acordadas entre as partes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PRIMEIRA - DO OBJET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presente CONVÊNIO tem por objetivo a garantir atendimento oftalmológico, preventivo e curativo à  população residentes no município de Getúlio Varga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ncaminhada por intermédio da Secretaria da Saúde e Assistência Social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rágrafo Únic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  <w:lang w:val="en-US"/>
        </w:rPr>
        <w:t xml:space="preserve"> O Município através da Secretaria de Saúde de acordo com a sua necessidade e disponibilidade de recursos determinará a quantidade de testes de acuidade visual, consultas, exames, terapias  e cirurgias) utilizadas mensalmente, não existindo cota  mensal mínima e/ou máxim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SEGUNDA - DOS OBJETIVO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presente CONVÊNIO tem por objetivo garantir o atendimento oftalmológico a nível ambulatorial a população do município, embasado em indicadores observados pela Portaria nº 1.631/2015 do Ministério da Saúde na área de abrangência da 6ª Coordenadoria Regional de Saúde de Passo Fundo e das demais Coordenadorias de Saúde da  macro região norte do estado Rio Grande do Sul e da área de abrangência do Distrito Leonístico LD-7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TERCEIRA - DOS SERVIÇOS DISPONIBILIZADO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ca disponibilizado para o município:  (consultas, exames, terapia   e cirurgias oftalmológicas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rágrafo Único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– </w:t>
      </w:r>
      <w:r>
        <w:rPr>
          <w:rFonts w:cs="Calibri" w:ascii="Calibri" w:hAnsi="Calibri"/>
          <w:sz w:val="22"/>
          <w:szCs w:val="22"/>
          <w:lang w:val="en-US"/>
        </w:rPr>
        <w:t xml:space="preserve">Fica estabelecido pela entidade que a partir d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01.05.2024</w:t>
      </w:r>
      <w:r>
        <w:rPr>
          <w:rFonts w:cs="Calibri" w:ascii="Calibri" w:hAnsi="Calibri"/>
          <w:sz w:val="22"/>
          <w:szCs w:val="22"/>
          <w:lang w:val="en-US"/>
        </w:rPr>
        <w:t xml:space="preserve"> o valor fixado para consulta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(Tabela Social) R$ 180,00 (cento e oitenta reais) </w:t>
      </w:r>
      <w:r>
        <w:rPr>
          <w:rFonts w:cs="Calibri" w:ascii="Calibri" w:hAnsi="Calibri"/>
          <w:sz w:val="22"/>
          <w:szCs w:val="22"/>
          <w:lang w:val="en-US"/>
        </w:rPr>
        <w:t xml:space="preserve">Exames de diagnose conforme 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Tabela do Anexo - I</w:t>
      </w:r>
      <w:r>
        <w:rPr>
          <w:rFonts w:cs="Calibri" w:ascii="Calibri" w:hAnsi="Calibri"/>
          <w:sz w:val="22"/>
          <w:szCs w:val="22"/>
          <w:lang w:val="en-US"/>
        </w:rPr>
        <w:t xml:space="preserve"> de acordo com o que dispõe o Parágrafo Único do Art. 4º da Portaria nº 1.286 de 26.10.93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QUARTA - DAS OBRIGAÇÕES DO MUNICÍPI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município compromete-se em efetuar o pagamento dos valores dos serviços autorizados pela secretaria municipal de saúde e prestados pelo Hospital de Olhos Lions de acordo com a cláusula terceira pactuada entre as parte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LÁUSULA QUINTA - FORMA DE PAGAMENTO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município pagará, mensalmente, ao Hospital de Olhos Lions, o valor correspondente a totalidade dos serviços prestados no mês. Devendo o pagamento ser efetuado até o 10° dia útil do mês subsequente ao vencido por intermédio de depósito bancário  identificado  em conta corrente de n° 6.247-2 que o Hospital de Olhos mantém junto a agência nº 092-2 do Banco do Brasil S/A, que será informada ao Município, através de fatur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rágrafo 1º –</w:t>
      </w:r>
      <w:r>
        <w:rPr>
          <w:rFonts w:cs="Calibri" w:ascii="Calibri" w:hAnsi="Calibri"/>
          <w:sz w:val="22"/>
          <w:szCs w:val="22"/>
          <w:lang w:val="en-US"/>
        </w:rPr>
        <w:t xml:space="preserve"> A falta de pagamento, e/ou  atraso superior a 30 (trinta) dias implicará na suspensão temporária da prestação de serviços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rágrafo 2º –</w:t>
      </w:r>
      <w:r>
        <w:rPr>
          <w:rFonts w:cs="Calibri" w:ascii="Calibri" w:hAnsi="Calibri"/>
          <w:sz w:val="22"/>
          <w:szCs w:val="22"/>
          <w:lang w:val="en-US"/>
        </w:rPr>
        <w:t xml:space="preserve"> A responsabilidade financeira do Município limitar-se-á ao montante dos serviços efetivamente  prestados  constantes da fatura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arágrafo 3º –</w:t>
      </w:r>
      <w:r>
        <w:rPr>
          <w:rFonts w:cs="Calibri" w:ascii="Calibri" w:hAnsi="Calibri"/>
          <w:sz w:val="22"/>
          <w:szCs w:val="22"/>
          <w:lang w:val="en-US"/>
        </w:rPr>
        <w:t xml:space="preserve"> Em caso de atraso no pagamento o Município, pagará, pró rata die, os juros legais de 1% (um por cento) ao mês, mais correção monetária medida pela TR – Taxa Referencial, sobre o saldo a ser pago nos termos deste CONVÊNI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SEXTA – DA AUDITOR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município poderá indicar um auditor contábil e/ou um auditor médico, aos quais será deferida a incumbência específica de acompanhar e fiscalizar o andamento e cumprimento deste CONVÊNI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 SÉTIMA – DA VIGÊNCI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presente CONVÊNIO tem a vigência de (12) doze meses, entra em vigor na data de 01.05.2024. Podendo o mesmo ser prorrogado por igual período através de termo aditivo, desde que haja interesse entre as partes.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O presente contrato  poderá ser rescindido a qualquer tempo, sem que haja qualquer tipo de indenização, desde que a parte interessada comunique a outra parte com no mínimo  (30)  trinta dias de antecedência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 OITAVA – DA RESPONSABILIDAD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 município  se responsabiliza  em    fornecer  anualmente   ao Hospital de Olhos  no término do exercício    “Declaração de   Serviços  Prestados”  bem  como    a relação de valores     repassados    ao hospital  no o respectivo períod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arágrafo Único - </w:t>
      </w:r>
      <w:r>
        <w:rPr>
          <w:rFonts w:cs="Calibri" w:ascii="Calibri" w:hAnsi="Calibri"/>
          <w:sz w:val="22"/>
          <w:szCs w:val="22"/>
          <w:lang w:val="en-US"/>
        </w:rPr>
        <w:t xml:space="preserve">Fica estabelecido em 31 de março do ano subsequente a data limite para entrega d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“Declaração de Serviços Prestados”,</w:t>
      </w:r>
      <w:r>
        <w:rPr>
          <w:rFonts w:cs="Calibri" w:ascii="Calibri" w:hAnsi="Calibri"/>
          <w:sz w:val="22"/>
          <w:szCs w:val="22"/>
          <w:lang w:val="en-US"/>
        </w:rPr>
        <w:t xml:space="preserve"> tendo em vista o prazo estabelecido para a  prestação de contas  das   “ Fundações”  em  cumprimento  da legislação em vigor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138" w:right="115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NONA – DA LEGALIDADE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138" w:right="11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presente Convênio regula-se por suas cláusulas e preceitos de direito público, aplicando-se supletivamente as disposições constantes do artigo 184, da Lei Federal nº 14.133/2021 e alterações posteriores, no que couber; pela legislação municipal autorizativa e demais normas aplicáveis à espécie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138" w:right="115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DÉCIMA – DA ÁREA DE COBERTUR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 presente CONVÊNIO destina-se exclusivamente dar cobertura no atendimento oftalmológico de média e alta complexidade aos pacientes que comprovadamente residem no município de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TÚLIO VARGAS</w:t>
      </w:r>
      <w:r>
        <w:rPr>
          <w:rFonts w:cs="Calibri" w:ascii="Calibri" w:hAnsi="Calibri"/>
          <w:sz w:val="22"/>
          <w:szCs w:val="22"/>
          <w:lang w:val="en-US"/>
        </w:rPr>
        <w:t xml:space="preserve"> a fim de comprovação os pacientes ficam obrigados de apresentar o encaminhamento da secretaria municipal de Saúd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DÉCIMA PRIMEIRA – DAS ANUÊNCIA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ssinam o presente contrato como testemunhas o Sr. ......................................................, e o Sr. Ivan Paulo Xavier de Freitas administrador do Hospital de Olhos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LÁUSULA DÉCIMA SEGUNDA – DO FOR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before="0" w:after="119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ca eleito o foro da comarca de Passo Fundo, estado do Rio Grande do Sul, excluído qualquer outro, por mais privilegiado que seja, para dirimir as dúvidas eventualmente suscitadas e decorrentes do presente convêni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, por estarem justos e acordados, firmam o presente Termo de contrato em quatro vias de igual forma e teor, na presença de duas testemunhas instrumentais que a tudo participaram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GETÚLIO VARGAS, .........   data ................................. 2024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_____________________________                                        </w:t>
        <w:tab/>
        <w:tab/>
        <w:tab/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 xml:space="preserve">Prefeitura Municipal                                                                     </w:t>
        <w:tab/>
        <w:t xml:space="preserve">Janesca Maria Martins Pinto                                           </w:t>
        <w:tab/>
        <w:tab/>
        <w:tab/>
        <w:t xml:space="preserve">Prefeito Municipal                                                                                      Presidente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stemunhas: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1138" w:right="1150" w:hanging="0"/>
        <w:rPr>
          <w:sz w:val="24"/>
          <w:szCs w:val="24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__________________                       </w:t>
        <w:tab/>
        <w:tab/>
        <w:tab/>
        <w:tab/>
        <w:t xml:space="preserve"> ________________________________ </w:t>
        <w:tab/>
        <w:t>Administrador - Hospital de Olhos Lions</w:t>
        <w:tab/>
        <w:tab/>
        <w:tab/>
        <w:tab/>
        <w:tab/>
        <w:tab/>
        <w:tab/>
        <w:tab/>
        <w:t xml:space="preserve">            </w:t>
        <w:tab/>
        <w:t xml:space="preserve">Ivan Paulo Xavier de Freitas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34/2024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6 de abril de 202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5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lo presente encaminhamos Projeto de Lei que autoriza o Município a firmar convênio com a Fundação Hospitalar Oftalmológica Universitária Lions – Hospital de Olhos, do Município de Passo Fundo, tendo por objetivo a prestação de atendimento oftalmológico, preventivo e curativo à população do Município de Getúlio Vargas, conforme minuta anex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1710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nvênio </w:t>
      </w:r>
      <w:r>
        <w:rPr>
          <w:rFonts w:cs="Calibri" w:ascii="Calibri" w:hAnsi="Calibri"/>
          <w:b w:val="false"/>
          <w:color w:val="000000"/>
          <w:kern w:val="0"/>
          <w:sz w:val="22"/>
          <w:szCs w:val="22"/>
          <w:u w:val="none"/>
          <w:lang w:val="pt-BR"/>
        </w:rPr>
        <w:t xml:space="preserve">terá </w:t>
      </w:r>
      <w:r>
        <w:rPr>
          <w:rFonts w:cs="Calibri" w:ascii="Calibri" w:hAnsi="Calibri"/>
          <w:b w:val="false"/>
          <w:color w:val="000000"/>
          <w:kern w:val="0"/>
          <w:sz w:val="22"/>
          <w:szCs w:val="22"/>
          <w:u w:val="none"/>
          <w:lang w:val="pt-BR"/>
        </w:rPr>
        <w:t xml:space="preserve">a vigência de (12) doze meses, </w:t>
      </w:r>
      <w:r>
        <w:rPr>
          <w:rFonts w:cs="Calibri" w:ascii="Calibri" w:hAnsi="Calibri"/>
          <w:color w:val="000000"/>
          <w:sz w:val="22"/>
          <w:szCs w:val="22"/>
        </w:rPr>
        <w:t xml:space="preserve">com início em 01/05/2024, podendo ser renovado por igual período, através de termo aditivo, desde que haja interesse entre as partes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85"/>
        <w:ind w:left="172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PESSOA DA SILV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770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153535</wp:posOffset>
          </wp:positionH>
          <wp:positionV relativeFrom="paragraph">
            <wp:posOffset>47625</wp:posOffset>
          </wp:positionV>
          <wp:extent cx="3065780" cy="1149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6T11:26:00Z</cp:lastPrinted>
  <dcterms:modified xsi:type="dcterms:W3CDTF">2022-05-16T14:26:59Z</dcterms:modified>
  <cp:revision>21</cp:revision>
  <dc:subject/>
  <dc:title/>
</cp:coreProperties>
</file>