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b/>
          <w:b/>
          <w:bCs/>
          <w:color w:val="000000"/>
          <w:sz w:val="12"/>
          <w:szCs w:val="12"/>
          <w:u w:val="single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u w:val="single"/>
        </w:rPr>
      </w:r>
    </w:p>
    <w:p>
      <w:pPr>
        <w:pStyle w:val="Standarduser"/>
        <w:jc w:val="center"/>
        <w:rPr>
          <w:rFonts w:ascii="Calibri" w:hAnsi="Calibri" w:cs="Calibri"/>
          <w:b/>
          <w:b/>
          <w:bCs/>
          <w:color w:val="000000"/>
          <w:sz w:val="12"/>
          <w:szCs w:val="12"/>
          <w:u w:val="single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u w:val="single"/>
        </w:rPr>
      </w:r>
    </w:p>
    <w:p>
      <w:pPr>
        <w:pStyle w:val="Standarduser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33 DE 16 DE ABRIL DE 2024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5909" w:right="1200" w:firstLine="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Altera a Lei Municipal nº 6.266/2024 que autoriza o Poder Executivo Municipal a realizar despesas no valor de R$ 7.547,40 (sete mil quinhentos e quarenta e sete reais e quarenta centavos), para a participação de empresários do município, na JORNADA HJ24 CONFERENCE e outras providências.</w:t>
      </w:r>
    </w:p>
    <w:p>
      <w:pPr>
        <w:pStyle w:val="Standarduser"/>
        <w:tabs>
          <w:tab w:val="clear" w:pos="254"/>
          <w:tab w:val="left" w:pos="6824" w:leader="none"/>
        </w:tabs>
        <w:spacing w:before="0" w:after="0"/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6824" w:leader="none"/>
        </w:tabs>
        <w:spacing w:before="0" w:after="0"/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t. 1º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Altera a redação do artigo 3º e retira o artigo 4º do texto da Lei Municipal nº 6.266, de 28 de março de 2024, que autoriza o Poder Executivo Municipal a realizar despesas, no valor de R$ 7.547,40 (sete mil quinhentos e quarenta e sete reais e quarenta centavos), referentes a inscrição para a participação de quatorze empresários do Município de Getúlio Vargas, RS, na JORNADA HJ24 CONFERENCE que será realizada na cidade de Concórdia/SC nos dias 26, 27 e 28 de setembro de 2024, que passa a constar com a seguinte redação: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26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117" w:right="1125" w:hanging="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“</w:t>
      </w:r>
      <w:r>
        <w:rPr>
          <w:rFonts w:cs="Calibri" w:ascii="Calibri" w:hAnsi="Calibri"/>
          <w:color w:val="000000"/>
          <w:sz w:val="19"/>
          <w:szCs w:val="19"/>
        </w:rPr>
        <w:t>(...)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85"/>
        <w:ind w:left="3117" w:right="1125" w:hanging="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Art. 3º O atendimento das despesas decorrentes da presente Lei, no valor de R$ 7.547,40 (sete mil quinhentos e quarenta e sete reais e quarenta centavos), será conforme dotação orçamentária que segue: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117" w:right="1125" w:hanging="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11 Secretaria Municipal de Desenvolvimento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117" w:right="1125" w:hanging="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11. 03 Setor de Turismo, Comércio e Serviços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117" w:right="1125" w:hanging="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2091000- Apoio a Micro e pequena empresa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117" w:right="1125" w:hanging="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Elemento de Despesa: 3.3.90.39.48.00.00 - Outros Serviços de Terceiros - PESSOA JURÍDICA – SERVIÇO DE SELEÇÃO E TREINAMENTO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117" w:right="1125" w:hanging="0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9"/>
          <w:szCs w:val="19"/>
        </w:rPr>
        <w:t>Código da Despesa: 7567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117" w:right="1125" w:hanging="0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117" w:right="1125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>Art. 4º Esta Lei entrará em vigor na data da sua publicação.”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1125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25" w:firstLine="14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…................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ojeto de Lei nº 033/2024 – Exposição de Motivos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Getúlio Vargas, 16 de abril de 2024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spacing w:lineRule="atLeast" w:line="10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Style w:val="Fontepargpadro"/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>Pelo presente encaminhamos Projeto de Lei que realiza alterações na Lei Municipal nº 6.266/2024 que autoriza o Poder Executivo Municipal a realizar despesas no valor de R$ R$ 7.547,40 (sete mil quinhentos e quarenta e sete reais e quarenta centavos), referentes a inscrição para a participação de quatorze empresários do Município de Getúlio Vargas/RS, no evento JORNADA HJ24 CONFERENCE,.</w:t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>O presente Projeto de Lei justifica-se pela necessidade de correção do texto da Lei Municipal que previu a abertura de crédito para suporte das despesas autorizadas. No entanto, a dotação orçamentária necessária econtra-se disponível, não havendo a necessidade de promover a abertura de crédito.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</w:t>
      </w:r>
    </w:p>
    <w:p>
      <w:pPr>
        <w:pStyle w:val="Standarduser"/>
        <w:widowControl w:val="false"/>
        <w:suppressAutoHyphens w:val="true"/>
        <w:ind w:left="1700" w:right="1200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QUILES PESSOA DA SILVA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âmara Municipal de Vereadores</w:t>
      </w:r>
    </w:p>
    <w:p>
      <w:pPr>
        <w:pStyle w:val="Standarduser"/>
        <w:widowControl w:val="false"/>
        <w:suppressAutoHyphens w:val="true"/>
        <w:ind w:left="1675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28440</wp:posOffset>
          </wp:positionH>
          <wp:positionV relativeFrom="paragraph">
            <wp:posOffset>112395</wp:posOffset>
          </wp:positionV>
          <wp:extent cx="2970530" cy="11239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7053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3-01-17T14:35:00Z</cp:lastPrinted>
  <dcterms:modified xsi:type="dcterms:W3CDTF">2023-01-16T20:41:55Z</dcterms:modified>
  <cp:revision>13</cp:revision>
  <dc:subject/>
  <dc:title/>
</cp:coreProperties>
</file>