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265" w:right="120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ind w:left="2265" w:right="120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40 DE 07 DE MAIO DE 2024</w:t>
      </w:r>
    </w:p>
    <w:p>
      <w:pPr>
        <w:pStyle w:val="Normal"/>
        <w:spacing w:before="0" w:after="0"/>
        <w:ind w:left="2265" w:right="120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ind w:left="2265" w:right="120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6525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utoriza o Poder Executivo Municipal a firmar Parceria via Termo de Fomento, com o Conselho Comunitário Pro Segurança Pública – CONSEPRO de Getúlio Vargas/RS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6525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5669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firstLine="17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1º Fica o Poder Executivo Municipal autorizado a firmar Parceria via Termo de Fomento com o Conselho Comunitário Pro Segurança Pública – CONSEPRO de Getúlio Vargas/RS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>, inscrito no CNPJ sob nº 92.454.008/0001-46, para realização de reformas e melhorias no imóvel e aquisição de mobiliário para as instalações da nova Unidade Operacional da Brigada Militar</w:t>
      </w:r>
      <w:r>
        <w:rPr>
          <w:rFonts w:cs="Calibri" w:ascii="Calibri" w:hAnsi="Calibri"/>
          <w:color w:val="000000"/>
          <w:sz w:val="22"/>
          <w:szCs w:val="22"/>
        </w:rPr>
        <w:t>, tendo em vista o interesse público e recíproco do Município de Getúlio Vargas e a Instituição, cujo termo observará as diretrizes constantes na Lei Federal nº 13.019/2014.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ind w:left="1418" w:right="1133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695" w:right="1134" w:firstLine="16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. 2º Como prestação o Município de Getúlio Vargas repassará ao </w:t>
      </w:r>
      <w:r>
        <w:rPr>
          <w:rFonts w:cs="Calibri" w:ascii="Calibri" w:hAnsi="Calibri"/>
          <w:color w:val="000000"/>
          <w:sz w:val="22"/>
          <w:szCs w:val="22"/>
        </w:rPr>
        <w:t xml:space="preserve">Conselho Comunitário Pro Segurança Pública – CONSEPRO 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o valor total de R$  R$ 15.000,00 (quinze mil reais) para a execução do objeto, conforme Plano de Trabalho anexo.</w:t>
      </w:r>
    </w:p>
    <w:p>
      <w:pPr>
        <w:pStyle w:val="Standard"/>
        <w:ind w:left="1695" w:right="1134" w:firstLine="16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695" w:right="1134" w:firstLine="16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3º  O Termo de Fomento será executado no exercício de 2024, no prazo de 03 meses, com início após o recebimento dos recursos.</w:t>
      </w:r>
    </w:p>
    <w:p>
      <w:pPr>
        <w:pStyle w:val="Standard"/>
        <w:ind w:left="1695" w:right="1134" w:firstLine="16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695" w:right="1134" w:firstLine="16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4º As despesas decorrentes desta lei correrão por conta de dotação orçamentária própri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firstLine="11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PREFEITURA MUNICIPAL DE GETÚLIO VARGAS,......................</w:t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80" w:right="1134" w:hanging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shd w:fill="auto" w:val="clear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  <w:u w:val="none"/>
          <w:shd w:fill="auto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80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jeto de Lei nº 40/2024 – Exposição de Motivo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túlio Vargas, 07 de maio de 2024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113"/>
        <w:ind w:left="3243" w:right="0" w:firstLine="13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nhor Presidente,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113"/>
        <w:ind w:left="3243" w:right="0" w:firstLine="13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auto" w:line="360"/>
        <w:ind w:left="1695" w:right="1134" w:firstLine="1695"/>
        <w:jc w:val="both"/>
        <w:rPr>
          <w:rFonts w:ascii="Calibri" w:hAnsi="Calibri" w:eastAsia="Times New Roman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sz w:val="20"/>
          <w:szCs w:val="20"/>
        </w:rPr>
        <w:t xml:space="preserve">Pelo presente encaminhamos Projeto de Lei que autoriza o Poder Executivo Municipal a firmar Parceria via Termo de Fomento com </w:t>
      </w:r>
      <w:r>
        <w:rPr>
          <w:rFonts w:cs="Calibri" w:ascii="Calibri" w:hAnsi="Calibri"/>
          <w:color w:val="000000"/>
          <w:sz w:val="20"/>
          <w:szCs w:val="20"/>
        </w:rPr>
        <w:t xml:space="preserve">o Conselho Comunitário Pro Segurança Pública – </w:t>
      </w:r>
      <w:r>
        <w:rPr>
          <w:rFonts w:eastAsia="Times New Roman" w:cs="Calibri" w:ascii="Calibri" w:hAnsi="Calibri"/>
          <w:color w:val="000000"/>
          <w:sz w:val="20"/>
          <w:szCs w:val="20"/>
          <w:lang w:eastAsia="ar-SA" w:bidi="ar-SA"/>
        </w:rPr>
        <w:t>CONSEPRO de Getúlio Vargas/RS, inscrito no CNPJ sob nº 92.454.008/0001-46, para realização de reformas e melhorias no imóvel e aquisição de mobiliário para as instalações da nova Unidade Operacional da Brigada Militar, tendo em vista o interesse público e recíproco do Município de Getúlio Vargas e a Instituição, cujo termo observará as diretrizes constantes na Lei Federal nº 13.019/2014.</w:t>
      </w:r>
    </w:p>
    <w:p>
      <w:pPr>
        <w:pStyle w:val="Standard"/>
        <w:spacing w:lineRule="auto" w:line="360"/>
        <w:ind w:left="1695" w:right="1134" w:firstLine="1695"/>
        <w:jc w:val="both"/>
        <w:rPr>
          <w:rStyle w:val="Fontepargpadro"/>
          <w:rFonts w:ascii="Calibri" w:hAnsi="Calibri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ar-SA" w:bidi="ar-SA"/>
        </w:rPr>
        <w:t>Como prestação o Município de Getúlio Vargas repassará ao Conselho Comunitário Pro Segurança Pública – CONSEPRO o valor total de R$  R$ 15.000,00 (quinze mil reais) para a execução do objeto, conforme Plano de Trabalho anexo.</w:t>
      </w:r>
    </w:p>
    <w:p>
      <w:pPr>
        <w:pStyle w:val="Normal"/>
        <w:widowControl w:val="false"/>
        <w:tabs>
          <w:tab w:val="clear" w:pos="254"/>
          <w:tab w:val="left" w:pos="10773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13"/>
        <w:ind w:left="1770" w:right="1133" w:firstLine="162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Fontepargpadro"/>
          <w:rFonts w:cs="Calibri" w:ascii="Calibri" w:hAnsi="Calibri"/>
          <w:color w:val="000000"/>
          <w:sz w:val="20"/>
          <w:szCs w:val="20"/>
        </w:rPr>
        <w:t>Também está caracterizada a inviabilidade de competição, entre as organizações da Sociedade Civil, em razão da natureza singular do objeto da parceria, aplicando-se assim a Lei nº 13.019/14, alterada pela Lei nº 13.204/15, que prevê a inexigibilidade quanto ao chamamento público, na hipótese de inviabilidade de competição entre as organizações da Sociedade Civil, em razão da natureza singular do objeto da parceri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06" w:right="1134" w:firstLine="155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06" w:right="1134" w:firstLine="155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tenciosamente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06" w:right="1134" w:firstLine="155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06" w:right="1134" w:firstLine="155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06" w:right="1134" w:firstLine="155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06" w:right="1134" w:firstLine="155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06" w:right="1134" w:firstLine="155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URICIO SOLIGO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06" w:right="1134" w:firstLine="155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feito Municipal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25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25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25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25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25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25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25" w:right="113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nhor Presidente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25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QUILES PESSOA DA SILV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25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âmara de Vereadore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25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2520" w:footer="297" w:bottom="35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.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909695</wp:posOffset>
          </wp:positionH>
          <wp:positionV relativeFrom="paragraph">
            <wp:posOffset>35560</wp:posOffset>
          </wp:positionV>
          <wp:extent cx="2956560" cy="10439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56560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p>
    <w:pPr>
      <w:pStyle w:val="Normal"/>
      <w:spacing w:before="0" w:after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p>
    <w:pPr>
      <w:pStyle w:val="Normal"/>
      <w:spacing w:before="0" w:after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p>
    <w:pPr>
      <w:pStyle w:val="Normal"/>
      <w:spacing w:before="0" w:after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p>
    <w:pPr>
      <w:pStyle w:val="Normal"/>
      <w:spacing w:before="0" w:after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p>
    <w:pPr>
      <w:pStyle w:val="Normal"/>
      <w:spacing w:before="0" w:after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p>
    <w:pPr>
      <w:pStyle w:val="Normal"/>
      <w:spacing w:before="0" w:after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p>
    <w:pPr>
      <w:pStyle w:val="Normal"/>
      <w:spacing w:before="0" w:after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p>
    <w:pPr>
      <w:pStyle w:val="Normal"/>
      <w:jc w:val="center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paragraph" w:styleId="Textopadro">
    <w:name w:val="Texto padrão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10-25T16:56:00Z</cp:lastPrinted>
  <dcterms:modified xsi:type="dcterms:W3CDTF">2023-10-31T11:51:57Z</dcterms:modified>
  <cp:revision>31</cp:revision>
  <dc:subject/>
  <dc:title/>
</cp:coreProperties>
</file>