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1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7 DE 28 DE MAIO DE 2024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814" w:right="1200" w:hanging="12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.024 e dá outras providências.</w:t>
      </w:r>
    </w:p>
    <w:p>
      <w:pPr>
        <w:pStyle w:val="Normal"/>
        <w:ind w:left="2287" w:right="1200" w:hanging="0"/>
        <w:jc w:val="both"/>
        <w:rPr/>
      </w:pPr>
      <w:r>
        <w:rPr/>
      </w:r>
    </w:p>
    <w:p>
      <w:pPr>
        <w:pStyle w:val="Normal"/>
        <w:ind w:left="2287" w:righ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19"/>
        <w:ind w:left="1134" w:right="1134" w:firstLine="1134"/>
        <w:jc w:val="both"/>
        <w:rPr>
          <w:rFonts w:ascii="Calibri" w:hAnsi="Calibri" w:cs="Calibri"/>
          <w:sz w:val="16"/>
          <w:szCs w:val="16"/>
        </w:rPr>
      </w:pPr>
      <w:r>
        <w:rPr>
          <w:rStyle w:val="Fontepargpadro"/>
          <w:rFonts w:cs="Calibri" w:ascii="Calibri" w:hAnsi="Calibri"/>
          <w:b w:val="false"/>
          <w:bCs w:val="false"/>
          <w:color w:val="000000"/>
          <w:sz w:val="21"/>
          <w:szCs w:val="21"/>
          <w:lang w:val="en-US"/>
        </w:rPr>
        <w:t>Art. 1º Fica autorizada a abertura de crédito adicional especial no orçamento do exercício de 2.024, no valor de R$ 29.572,00 (vinte e nove mil, quinhentos e setenta e dois reais)</w:t>
      </w:r>
      <w:r>
        <w:rPr>
          <w:rStyle w:val="Fontepargpadro"/>
          <w:rFonts w:eastAsia="MS Mincho;‚l‚r –¾’©" w:cs="Calibri" w:ascii="Calibri" w:hAnsi="Calibri"/>
          <w:b w:val="false"/>
          <w:bCs w:val="false"/>
          <w:color w:val="000000"/>
          <w:sz w:val="21"/>
          <w:szCs w:val="21"/>
          <w:lang w:val="en-US"/>
        </w:rPr>
        <w:t>, nas seguintes classificações orçamentárias:</w:t>
      </w:r>
    </w:p>
    <w:tbl>
      <w:tblPr>
        <w:tblW w:w="9602" w:type="dxa"/>
        <w:jc w:val="left"/>
        <w:tblInd w:w="1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708"/>
        <w:gridCol w:w="960"/>
        <w:gridCol w:w="1200"/>
        <w:gridCol w:w="852"/>
        <w:gridCol w:w="1524"/>
        <w:gridCol w:w="780"/>
        <w:gridCol w:w="1656"/>
        <w:gridCol w:w="125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obrament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9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.90.52.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1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29.572,00</w:t>
            </w:r>
          </w:p>
        </w:tc>
      </w:tr>
    </w:tbl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Servirá de recursos para dar cobertura ao crédito aberto pelo artigo anterior, o excesso de arrecadação em relação ao repasse do Ministério da Saúde, nos termos da Portaria GM/MS nº 2.396, no valor de R$ 29.572,00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sz w:val="12"/>
          <w:szCs w:val="12"/>
        </w:rPr>
      </w:pPr>
      <w:r>
        <w:rPr>
          <w:rFonts w:cs="Calibri" w:ascii="Calibri" w:hAnsi="Calibri"/>
          <w:sz w:val="21"/>
          <w:szCs w:val="21"/>
        </w:rPr>
        <w:t>Art. 3º As disposições da presente Lei ficam inclusas no PPA e LDO vigentes, assim especificad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4" w:type="dxa"/>
        <w:jc w:val="left"/>
        <w:tblInd w:w="1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2"/>
        <w:gridCol w:w="7872"/>
      </w:tblGrid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1.183 – Incentivo Financeiro para atenção à saúde bucal – Portaria MS n. 2.396/2023.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Execução de ações para atenção a saúde bucal, com financiamento do Fundo Nacional de Saúde, nos termos da Portaria GM/MS nº 2.396/2023, destinados a aquisição de equipamentos e material permanentes para estabelecimentos de saúde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MS Mincho;‚l‚r –¾’©" w:cs="Calibri" w:ascii="Calibri" w:hAnsi="Calibri"/>
          <w:b w:val="false"/>
          <w:bCs w:val="false"/>
          <w:i w:val="false"/>
          <w:iCs w:val="false"/>
          <w:sz w:val="21"/>
          <w:szCs w:val="21"/>
        </w:rPr>
        <w:t>Art. 4º Esta Lei entrará em vigor na data de sua publicação</w:t>
      </w: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57"/>
        <w:ind w:left="2289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.......................</w:t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47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Getúlio Vargas, 28 de maio de 2024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142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ncaminhamos o Projeto de Lei em apenso para ser analisado e votado por essa Casa Legislativa, visando a criação de despesa no orçamento do exercício de 2.024, com a finalidade de execução de despesas decorrentes do repasse do Ministério da Saúde, nos termos da Portaria GM/MS nº 2.396, no valor de R$ 29.572,00.</w:t>
      </w:r>
    </w:p>
    <w:p>
      <w:pPr>
        <w:pStyle w:val="Normal"/>
        <w:spacing w:before="0" w:after="142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O projeto tem por finalidade a execução de ações para atenção a saúde bucal, com financiamento do Fundo Nacional de Saúde, nos termos da Portaria GM/MS nº 2.396/2023, destinados a aquisição de equipamentos e material permanentes para estabelecimentos de saúde.</w:t>
      </w:r>
    </w:p>
    <w:p>
      <w:pPr>
        <w:pStyle w:val="Normal"/>
        <w:spacing w:before="0" w:after="142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Deste modo, nobres Edis, rogamos pela apreciação da matéria com a maior brevidade, observando o devido processo legislativo, a fim de que possamos implementar as ações previstas para execução desta despesa, cujos recursos já estão disponíveis, esperando pois seja o presente projeto analisado por Vossas Excelências em regime de urgência.</w:t>
      </w:r>
    </w:p>
    <w:p>
      <w:pPr>
        <w:pStyle w:val="Normal"/>
        <w:spacing w:before="0" w:after="0"/>
        <w:ind w:left="1134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1134" w:right="1200" w:firstLine="171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46855</wp:posOffset>
          </wp:positionH>
          <wp:positionV relativeFrom="paragraph">
            <wp:posOffset>24130</wp:posOffset>
          </wp:positionV>
          <wp:extent cx="3126105" cy="1136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3055</wp:posOffset>
          </wp:positionH>
          <wp:positionV relativeFrom="paragraph">
            <wp:posOffset>88900</wp:posOffset>
          </wp:positionV>
          <wp:extent cx="3142615" cy="11188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