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62 DE 02 DE JULHO DE 2024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488" w:right="1200" w:hanging="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ltera a Lei Municipal nº 6.296/2024 - Plano de Cargos, Carreira e Remuneração dos Profissionais do Magistério Público do Município de Getúlio Vargas, R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Art. 1º  Fica alterada a redação artigo 42, da Lei Municipal nº 6.296, de 25 de junho de 2024 - Plano de Cargos, Carreira e Remuneração dos Profissionais do Magistério Público do Município de Getúlio Vargas, RS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objetivando a inclusão do § 2º ao texto, passando a vigorar com a seguinte redação:</w:t>
      </w:r>
    </w:p>
    <w:p>
      <w:pPr>
        <w:pStyle w:val="Normal"/>
        <w:ind w:left="1134" w:right="1134" w:firstLine="1134"/>
        <w:jc w:val="both"/>
        <w:rPr/>
      </w:pPr>
      <w:r>
        <w:rPr/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(…)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42. Apenas o profissional pertencente ao Quadro do Magistério Municipal de Getúlio Vargas, quando da vigência desta Lei, poderá ser enquadrado nos Níveis constantes da Tabela Salarial em anexo, respeitada a sua formação na presente data, e terá sua Promoção por Merecimento calculada sobre o período de efetivo exercício do magistério na rede municipal, desde que concomitantemente: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 - Esteja lotado e em exercício regular na rede municipal de ensino na data em que esta Lei entrar em vigor, respeitadas as previsões desta Lei; </w:t>
      </w:r>
    </w:p>
    <w:p>
      <w:pPr>
        <w:pStyle w:val="Normal"/>
        <w:suppressAutoHyphens w:val="true"/>
        <w:spacing w:before="0" w:after="57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I - As atribuições efetivamente exercidas sejam iguais às previstas nas especificações desta Lei.</w:t>
      </w:r>
    </w:p>
    <w:p>
      <w:pPr>
        <w:pStyle w:val="Normal"/>
        <w:suppressAutoHyphens w:val="true"/>
        <w:spacing w:before="0" w:after="57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§ 1º Os profissionais do magistério cedidos em situação de permuta com outra rede pública de ensino poderão ser enquadrados nesta carreira, respeitadas as regras estabelecidas e desde que estejam atuando em atividades do magistério.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§ 2º Os profissionais do magistério cedidos à outros Órgãos, Entidades ou Entes-Públicos em funções alheias ao magistério, serão enquadrados nesta carreira, observado o respectivo nível de formação e tempo de efetivo exercício na rede municipal.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...)”</w:t>
      </w:r>
    </w:p>
    <w:p>
      <w:pPr>
        <w:pStyle w:val="Normal"/>
        <w:suppressAutoHyphens w:val="true"/>
        <w:ind w:left="2280" w:right="1134" w:hanging="0"/>
        <w:jc w:val="both"/>
        <w:rPr/>
      </w:pPr>
      <w:r>
        <w:rPr/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ltera a redação dos Anexos II e III, para inclusão da gratificação de função especial de Coordenação do Núcleo integrado de atendimento ao Educando ao Anexo II e respectivo valor e correção do Anexo III, quanto à carga horário do citado cargo, passando para 20 horas, conformo segue os anexos atualizados.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s demais disposições da Lei Municipal permanecem inalteradas.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rá em vigor na data de sua publicação, com seus efeitos retroativos à 28 de março de 2024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1134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.......................</w:t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62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02 de julho de 2024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nviamos pelo presente, Projeto de Lei para realizar alterações no texto do artigo 42 e Anexos II e III da Lei Municipal nº 6.296/2024 - Plano de Cargos, Carreira e Remuneração dos Profissionais do Magistério Público do Município de Getúlio Vargas, RS.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O Projeto de Lei justifica-se pela necessidade de correção de erro formal havido na redação da Lei Municipal nº 6.296/2024 que, por um equívoco, deixou de contemplar a gratificação de função especial de Coordenação do Núcleo integrado de atendimento ao Educando ao Anexo II e respectivo valor e correção do Anexo III, quanto à carga horário do citado cargo.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0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0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71620</wp:posOffset>
          </wp:positionH>
          <wp:positionV relativeFrom="paragraph">
            <wp:posOffset>88900</wp:posOffset>
          </wp:positionV>
          <wp:extent cx="3196590" cy="11836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