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1" w:right="0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9 DE 02 DE JULHO DE 2024</w:t>
      </w:r>
    </w:p>
    <w:p>
      <w:pPr>
        <w:pStyle w:val="Normal"/>
        <w:ind w:left="1701" w:right="0" w:hanging="0"/>
        <w:jc w:val="both"/>
        <w:rPr>
          <w:sz w:val="8"/>
          <w:szCs w:val="8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</w:p>
    <w:p>
      <w:pPr>
        <w:pStyle w:val="Normal"/>
        <w:ind w:left="1701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7128" w:right="1200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Dispõe sobre a Gestão Democrática do Ensino Público Municipal de Getúlio Vargas/RS e dá outras providências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7128" w:right="120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7128" w:right="120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287" w:right="120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ÍTULO I</w:t>
      </w:r>
    </w:p>
    <w:p>
      <w:pPr>
        <w:pStyle w:val="Normal"/>
        <w:ind w:left="2287" w:right="120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S DISPOSIÇÕES INICIAIS</w:t>
      </w:r>
    </w:p>
    <w:p>
      <w:pPr>
        <w:pStyle w:val="Normal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cs="Calibri" w:ascii="Calibri" w:hAnsi="Calibri"/>
          <w:b w:val="false"/>
          <w:bCs w:val="false"/>
          <w:color w:val="000000"/>
          <w:sz w:val="21"/>
          <w:szCs w:val="21"/>
          <w:lang w:val="en-US"/>
        </w:rPr>
        <w:t xml:space="preserve">Art. 1º </w:t>
      </w: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Esta Lei regulamenta a gestão democrática do ensino público municipal de Getúlio Vargas, nos termos indicados pelos Art. 206 da Constituição Federal/1988, Arts. 3º e 14 da Lei Federal nº 9.394, de 20 de dezembro de 1996, o Art. 9º da Lei Federal nº 13.005, de 25 de junho de 2014, e em cumprimento ao que dispõe o Art. 20 da Lei nº 5.159, de 3 de junho de 2016, do Sistema Municipal de Ensino de Getúlio Vargas e a Meta “19” do Anexo da Lei Municipal nº. 4.999/2015, alterada pela Lei nº 5.428, de 14 de setembro de 2018, que aprovou o Plano Municipal de Educação de Getúlio Varga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2º A gestão democrática é considerada como um conjunto de práticas dialógicas que acontecem articuladamente em espaços pedagógicos coletivos, voltado para a melhoria dos resultados de aprendizagem e do aprimoramento das políticas educacionais municipais e nacionai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3º Para fins desta Lei, considera-se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– Sistema Municipal de Ensino: compreende as ações político-administrativas, a legislação, as crianças e estudantes, os profissionais da educação escolar, os profissionais de apoio, os processos pedagógicos, o currículo, os órgãos normativo e executivo e as unidades educacionais mantidas pelo Poder Público e as unidades educacionais privadas de Educação Infantil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– Unidade Escolar: instituição de Educação Básica, criada e mantida pelo Poder Público Municipal ou pela iniciativa privada, onde são atendidos(as) crianças e estudantes da rede municipal de ensino nas etapas da Educação Infantil e do Ensino Fundamental da Educação Básica e na modalidade de Educação Especial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I – Comunidade Escolar: coletividade composta por crianças, estudantes, pais, mães ou responsáveis, profissionais da educação escolar e servidores escolares não-docentes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V – Conselhos de Educação: órgãos colegiados, de natureza pública, integrante da estrutura administrativa do Poder Executivo, com funções consultiva, propositiva, mobilizadora, deliberativa, normativa e fiscalizadora, voltados para a efetivação do controle social e efetividade da gestão do Sistema Municipal de Ensin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 – Conselho Escolar: órgão colegiado, de natureza pública, formado por representantes da comunidade escolar, cuja principal finalidade é participar da gestão escolar, assegurando a regularidade, a transparência e a efetividade dos atos praticados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I – Conselho de Classe Participativo: identificado como uma das representações do processo democrático escolar que possibilita a realização de uma avaliação reflexiva, qualitativa e crítica, considerando o aluno no seu contexto, e também a reorganização curricular, quando necessária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II – Grêmio Estudantil: organização formada unicamente por estudantes que tem como objetivo defender seus interesses, por meio da participação do jovem na vida social, cultural e política, oportunizando que ele desenvolva a autonomia e o espírito de liderança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III – CPM – Círculo de Pais e Mestres: de natureza privada, sem fins lucrativos, de participação voluntária, com o principal objetivo de promover a integração entre unidades educacionais e sociedade em geral, colaborando com a unidade educacional, de forma complementar ou auxiliar aos atos e procedimentos praticados na gestão escolar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ÍTULO II</w:t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 PRINCÍPIOS E DAS FINALIDADES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4º A gestão democrática do ensino público municipal será exercida na forma desta Lei, obedecendo aos seguintes princípios e finalidades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– participação da comunidade escolar na definição e na implementação de decisões pedagógicas, administrativas e financeiras, por meio de órgãos colegiados e na escolha da equipe gestora da unidade escolar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– respeito à pluralidade, à diversidade, ao caráter laico da escola pública e aos direitos humanos em todas as instâncias da rede municipal de ensin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I – autonomia das unidades escolares, nos termos da legislaçã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V – transparência da gestão educacional do Sistema Municipal de Ensin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 – garantia de qualidade social, traduzida pela busca constante do pleno desenvolvimento da pessoa, do preparo para o exercício da cidadania e do mundo do trabalho e dos resultados de aprendizagem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I – democratização das relações pedagógicas e de trabalh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II – criação de ambiente seguro e propício ao aprendizado, à construção do conhecimento e à disseminação da cultura nas unidades escolares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III – valorização dos profissionais da educação escolar;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X – eficiência no uso dos recursos materiais e financeiro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ÍTULO III</w:t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S INSTÂNCIAS COLEGIADAS DA GESTÃO DO ENSINO PÚBLICO MUNICIPAL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5º A gestão democrática é efetivada por intermédio de instrumentos colegiados de gestão e eleição direta para as funções de Diretor(a), Vice-Diretor(a) e Coordenador(a) das unidades escolare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6º São instrumentos de participação regulamentados pelo Poder Executivo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– instâncias colegiadas da gestão do ensino municipal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) Conferência Municipal de Educaçã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b) Fórum Municipal de Educaçã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c) Conselho Municipal de Educaçã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d) Conselho do FUNDEB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e) Conselho da Alimentação Escolar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– instâncias colegiadas da gestão das unidades escolares municipais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) Conselho Escolar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b) Conselho de Classe Participativ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c) Grêmio estudantil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d) CPM – Círculo de Pais e Mestre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I – Escolha da equipe gestora das unidades escolare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CAPÍTULO I</w:t>
      </w:r>
    </w:p>
    <w:p>
      <w:pPr>
        <w:pStyle w:val="Normal"/>
        <w:spacing w:before="0" w:after="0"/>
        <w:ind w:left="1134" w:right="1134" w:firstLine="1134"/>
        <w:jc w:val="center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DAS INSTÂNCIAS COLEGIADAS DA GESTÃO DO SISTEMA</w:t>
      </w:r>
    </w:p>
    <w:p>
      <w:pPr>
        <w:pStyle w:val="Normal"/>
        <w:spacing w:before="0" w:after="0"/>
        <w:ind w:left="1134" w:right="1134" w:firstLine="1134"/>
        <w:jc w:val="center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SEÇÃO I</w:t>
      </w:r>
    </w:p>
    <w:p>
      <w:pPr>
        <w:pStyle w:val="Normal"/>
        <w:spacing w:before="0" w:after="0"/>
        <w:ind w:left="1134" w:right="1134" w:firstLine="1134"/>
        <w:jc w:val="center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DA CONFERÊNCIA MUNICIPAL DE EDUCAÇÃO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7º A Conferência Municipal de Educação constitui-se em espaço de debate, mobilização e formulação das políticas educacionais municipais, tendo como base o Plano Municipal de Educação em vigor, com vistas aos seguintes objetivos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– propor políticas educacionais de forma articulada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– institucionalizar uma política de gestão participativa, democrática e descentralizada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I – propor políticas educacionais que garantam a qualidade social da educação, o acesso e a permanência na unidade educacional, a progressão e a conclusão dos estudos com sucesso;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V – implementar a política de valorização dos profissionais da educaçã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8º A Conferência Municipal da Educação debaterá, a cada dez anos, o Plano Municipal de Educação, a ser encaminhado para apreciação pelo Poder Legislativo, nos termos do Plano Nacional de Educação, com a finalidade de definir objetivos, diretrizes e metas para a educação no município de Getúlio Varga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ágrafo único. A Conferência Municipal de Educação será organizada pela Secretaria Municipal da Educação, Cultura e Desporto, Conselho Municipal de Educação e Fórum Municipal de Educação, a qual contará com a participação das comunidades escolares, da equipe gestora, professores(as), pais, mães ou responsáveis, estudantes, agentes públicos e entidades da sociedade civil, e terá sua programação, temário e metodologia definidos em regimento interno própri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ÇÃO II</w:t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FÓRUM MUNICIPAL DE EDUCAÇÃO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9º O Fórum Municipal de Educação, de caráter permanente, nos moldes do Fórum Estadual e Nacional de Educação, tem a finalidade de acompanhar e avaliar a implementação das políticas públicas de educação no âmbito do município de Getúlio Varga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ágrafo único. O Fórum Municipal de Educação, criado pela Lei nº 5.131 de 01 de abril de 2016, conta com regimento interno aprovado em plenária por todos seus membro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0 A Secretaria da Educação coordenará as atividades do Fórum Municipal de Educação, que tem sua composição, estrutura, organização, funcionamento e competência regulamentados em regimento próprio, aprovado em plenária e definido pelo Decreto nº 3.247 de 31 de julho de 2017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ÇÃO III</w:t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CONSELHO MUNICIPAL DE EDUCAÇÃO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1 O Conselho Municipal de Educação é órgão consultivo, normativo de deliberação coletiva e de assessoramento à Secretaria Municipal da Educação, Cultura e Desporto de Getúlio Vargas, com as principais atribuições de definir normas e diretrizes para o Sistema Municipal de Ensino, bem como de orientar, fiscalizar e acompanhar o ensino da rede pública municipal e privada de Educação infantil do Sistema Municipal de Ensin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ágrafo único. O Conselho Municipal de Educação de Getúlio Vargas, definido nos termos da Lei nº. 5.160, de 3 junho de 2016, e alterada pela Lei Municipal nº. 5.820, de 30 de abril de 2021, que dispõe sobre sua composição, funcionamento e competência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SEÇÃO IV</w:t>
      </w:r>
    </w:p>
    <w:p>
      <w:pPr>
        <w:pStyle w:val="Normal"/>
        <w:spacing w:before="0" w:after="0"/>
        <w:ind w:left="1134" w:right="1134" w:firstLine="1134"/>
        <w:jc w:val="center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CONSELHO DE ACOMPANHAMENTO E CONTROLE SOCIAL DO FUNDEB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2 O Conselho de Acompanhamento e Controle Social do FUNDEB é órgão deliberativo, fiscalizador e de assessoramento à Secretaria Municipal da Educação, Cultura e Desporto com as principais atribuições de acompanhar e controlar a repartição, transferência e aplicação dos recursos do Fundo, supervisionar a realização do Censo Educacional Anual, participar da elaboração da proposta orçamentária anual e examinar os registros contábeis e demonstrativos gerenciais mensais e atualizados relativos aos recursos repassados ou retidos à conta do Fund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ágrafo único. O Conselho Municipal de Acompanhamento do Fundo de Manutenção e Desenvolvimento da Educação Básica e de Valorização dos Profissionais da Educação (FUNDEB) definido nos termos da Lei Municipal nº 5.787 de 5 de março de 2021, que dispõe sobre sua composição, funcionamento e competência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SEÇÃO V</w:t>
      </w:r>
    </w:p>
    <w:p>
      <w:pPr>
        <w:pStyle w:val="Normal"/>
        <w:spacing w:before="0" w:after="0"/>
        <w:ind w:left="1134" w:right="1134" w:firstLine="1134"/>
        <w:jc w:val="center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DO CONSELHO DE ALIMENTAÇÃO ESCOLAR (CAE)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3 O Conselho de Alimentação Escolar, responsável por acompanhar e fiscalizar diretamente o Programa Nacional de Alimentação Escolar (PNAE) no município, é órgão colegiado de caráter fiscalizador, permanente, deliberativo e de assessoramento, conforme previsto na Lei Federal nº 11.947, de 16 de junho de 2009, e na Resolução do Conselho Deliberativo do Fundo Nacional de Desenvolvimento da Educação - CD/FNDE nº 06, de 08 de maio de 2020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ágrafo único. O Conselho Municipal de Alimentação (CAE) é regido pela Lei municipal nº 4.270, de 17 de dezembro de 2010, e pelo Decreto nº 3.654, de 13 de agosto de 2021, que aprova seu Regimento Intern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PÍTULO II</w:t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STÂNCIAS COLEGIADAS DA GESTÃO DAS UNIDADES EDUCACIONAIS MUNICIPAIS</w:t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ÇÃO I</w:t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CONSELHO ESCOLAR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4 As unidades escolares da Rede Municipal de Getúlio Vargas contam, na sua estrutura e organização, com Conselhos Escolares, que são órgãos de natureza consultiva, fiscalizadora, mobilizadora, deliberativa e representativa da comunidade escolar, conforme disposto na Lei Municipal nº 2.888/2000, alterada pela Lei Municipal nº 3.467/2004, e presente na Estratégia 19.6 da Meta 19 do Anexo da Lei Municipal nº. 4.999/2015, alterada pela Lei Municipal nº 5.428, de 14 de setembro de 2018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ágrafo único. A composição, a organização e o funcionamento dos conselhos escolares serão estabelecidos por regimento interno próprio aprovado em assembleia geral pública do respectivo estabelecimento de ensin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5. Os Conselhos Escolares também deverão se reunir, quando convocados pela Secretaria Municipal da Educação, Cultura e Desporto para debater e acompanhar o trabalho realizado nas unidades educacionais, com a participação de representantes do CPM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O Fórum dos Conselhos Escolares é um espaço democrático de reunião dos representantes da Secretaria Municipal de Educação, Cultura e Desporto e dos Conselhos Escolares das Escolas Públicas Municipais, tendo como objetivo construir um ambiente de participação que mobilize e subsidie a elaboração, implementação, acompanhamento e avaliação do sistema municipal de educação, visando a melhoria do ensino em regime de colaboração com o governo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O Fórum dos Conselhos Escolares é instância colegiada de caráter deliberativo que tem como finalidades o fortalecimento dos Conselhos Escolares e a efetivação do processo democrático nas unidades educacionais e nas diferentes instâncias decisórias, com vistas a melhorar a qualidade da educação, norteado pelos seguintes princípios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– democratização da gestã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– democratização do acesso e permanência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I – qualidade social da educação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O Fórum dos Conselhos Escolares será composto de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- 02 (dois) representantes da Secretaria Municipal de Educaçã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- 02 (dois) representantes de cada Conselho Escolar das Escolas Públicas Municipais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Compete ao Fórum dos Conselhos Escolares, dentre outras atribuições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- elaborar seu regimento intern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- articular e debater as proposições e demandas dos Conselhos Escolares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I - formular mecanismos de participação efetiva e democrática da comunidade escolar em âmbito da rede municipal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V - opinar sobre o sistema avaliativo das escolas municipais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 - discutir necessidades e propor soluções na qualidade de ensino, e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I - propor, acompanhar e fiscalizar as políticas públicas voltadas à educação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§ 1º O regimento interno do Fórum dos Conselhos Escolares, deverá dispor acerca do funcionamento de seus trabalhos, seus órgãos deliberativos e representativos, a periodicidade das reuniões, dentre outras questões atinentes ao seu funcionament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§ 2º Caberá a Secretaria Municipal de Educação prestar auxílio material, pessoal e físico para a consecução das atividades do Fórum dos Conselhos Escolare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ÇÃO II</w:t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ELHO DE CLASSE PARTICIPATIVO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6 Os Conselhos de Classe Participativo constituem-se como espaços para aprimorar e dinamizar a ação educativa, por meio de uma avaliação dialógica, que permite a materialização da gestão democrática, com a participação da comunidade escolar, a fim de subsidiar o replanejamento curricular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ágrafo único. As unidades escolares de Getúlio Vargas realizam, ao final de cada trimestre letivo, sob a coordenação da equipe gestora, Conselhos de Classe Participativos, de acordo o Art. 14 da LDB – Lei nº 9.394/1996, com seu Regimento, com o Projeto Político-Pedagógico e com as orientações do Parecer nº 14/2019 do Conselho Municipal de Educaçã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ÇÃO III</w:t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ÊMIO ESTUDANTIL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7 As unidades escolares da Rede Municipal de Getúlio Vargas, que atendem o ensino fundamental, anos finais, devem estimular e favorecer, com base na Lei Federal nº 7.398/1985, bem como na Estratégia 19.4 da Meta 19 do Anexo da Lei do II PNE, a implementação e o fortalecimento de grêmios estudantis, como forma de desenvolvimento da cidadania e da autonomia dos estudantes e como espaço de participação estudantil na gestão democrática escolar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ágrafo único. A organização e o funcionamento do grêmio estudantil serão estabelecidos em estatuto próprio, aprovado pelo segmento dos estudantes em assembleia geral pública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ÇÃO IV</w:t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PM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57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8 O Círculo de Pais e Mestres - CPM, Unidade Executora das unidades escolares da rede municipal de ensino de Getúlio Vargas, se constituem como pessoa jurídica, de direito privado, com registro no CNPJ, de caráter educativo, cultural, desportivo e assistencial, sem fins lucrativos ou religiosos, regido por estatuto próprio aprovado em assembleia pública, de acordo com a legislação vigente.</w:t>
      </w:r>
    </w:p>
    <w:p>
      <w:pPr>
        <w:pStyle w:val="Normal"/>
        <w:spacing w:before="0" w:after="57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ágrafo único. A organização e o funcionamento do CPM, no âmbito de cada unidade escolar, serão estabelecidos em estatuto próprio, aprovado pelos segmentos que os constituem em assembleia geral pública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PÍTULO III</w:t>
      </w:r>
    </w:p>
    <w:p>
      <w:pPr>
        <w:pStyle w:val="Normal"/>
        <w:spacing w:before="0" w:after="0"/>
        <w:ind w:left="1134" w:right="1134" w:firstLine="113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EIÇÃO DIRETA PARA A EQUIPE GESTORA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9 A escolha de gestores das unidades escolares da rede municipal de ensino de Getúlio Vargas é realizada com a participação da comunidade educativa, por meio de eleição, em conformidade com a Lei nº 6.048, de 26 de agosto de 2022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20 Os gestores escolares devem exercer um conjunto de critérios técnicos, pedagógicos e algumas competências pessoais e relacionais, partindo das seguintes dimensões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- Político-institucional – ser uma liderança da escola na direção da garantia do direito fundamental à educaçã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- Pedagógica – articular a efetivação das aprendizagens essenciais dos estudantes de acordo com o Referencial Curricular do Território Municipal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I - Administrativo-financeira – garantir requisitos técnicos e operacionais que viabilizam a realização do trabalho escolar de modo eficaz e transparente e;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V - Pessoal e Relacional – ser liderança criadora da sinergia dos trabalhos e esforços dos profissionais da escola, referência de atitudes e posicionamentos que favorecem a organização do trabalho pedagógico e das relações pessoais e intrapessoal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21 Seguido pelas dimensões que trata a presente Lei, o Gestor Escolar deverá ter as seguintes competências técnicas gerais para o exercício da função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. Coordenar a organização escolar, desenvolver um ambiente colaborativo e de corresponsabilidade, construir coletivamente o projeto pedagógico da escola e exercer liderança focada em objetivos bem definidos no seu Plano de Gestão Escolar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. Configurar a cultura organizacional em conjunto com a equipe, incentivando o estabelecimento de ambiente escolar organizado, e produtivo, concentrado na excelência do ensino e aprendizagem e orientado por altas expectativas sobre todos os estudantes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I. Comprometer-se com o cumprimento do Currículo Referência do Município e o conjunto de aprendizagens essenciais e indispensáveis a que todos os estudantes, crianças, jovens e adultos têm direito, valorizando e promovendo a efetivação das Competências Gerais da BNCC e suas competências específicas, bem como demais documentos que legislam a educação brasileira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V. Valorizar o desenvolvimento profissional de toda a equipe escolar, promovendo formação e apoio com foco nas Competências Gerais dos Docentes, assim como nas competências específicas vinculadas às dimensões do conhecimento, da prática e do engajamento profissional, conforme a BNC-Formação Continuada, mobilizando a equipe para uma atuação de excelência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. Coordenar o programa pedagógico da escola, aplicando os conhecimentos e práticas que impulsionem práticas exitosas, pautando-se em dados concretos, incentivando clima escolar propício para a aprendizagem, realizando monitoramento e avaliação constante do desempenho dos estudantes e engajando a equipe para o compromisso com o projeto pedagógico da escola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I. Gerenciar os recursos e garantir o funcionamento eficiente e eficaz da organização escolar, realizando monitoramento pessoal e frequente das atividades, identificando e compreendendo problemas, com postura profissional para solucioná-los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II. Ter proatividade para buscar diferentes soluções para aprimorar o funcionamento da escola, com espírito inovador, criativo e orientado para resolução de problemas, compreendo sua responsabilidade perante os resultados esperados e sendo capaz de criar o mesmo senso de responsabilidade na equipe escolar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III. Relacionar a escola com o contexto externo, incentivando a parceria entre a escola, famílias e comunidade, mediante comunicação e interação positivas, orientadas para o cumprimento do projeto pedagógico da escola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X. Exercitar a empatia, o diálogo e a resolução de conflitos e a cooperação, promovendo o respeito ao outro e aos direitos humanos, com acolhimento e valorização da diversidade de indivíduos e de grupos sociais, seus saberes, identidades, culturas e potencialidades, sem preconceitos de qualquer natureza, para promover ambiente colaborativo nos locais de aprendizagem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X. Agir e incentivar pessoal e coletivamente, com autonomia, responsabilidade, flexibilidade, resiliência, a abertura a diferentes opiniões e concepções pedagógicas, tomando decisões com base em princípios éticos, democráticos, inclusivo, sustentáveis e solidários, para que o ambiente de aprendizagem possa refletir esses valore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CAPÍTULO IV</w:t>
      </w:r>
    </w:p>
    <w:p>
      <w:pPr>
        <w:pStyle w:val="Normal"/>
        <w:spacing w:before="0" w:after="0"/>
        <w:ind w:left="1134" w:right="1134" w:firstLine="1134"/>
        <w:jc w:val="center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DA AVALIAÇÃO DO MÉRITO E DO DESEMPENHO DOS GESTORES</w:t>
      </w:r>
    </w:p>
    <w:p>
      <w:pPr>
        <w:pStyle w:val="Normal"/>
        <w:spacing w:before="0" w:after="0"/>
        <w:ind w:left="1134" w:right="1134" w:firstLine="1134"/>
        <w:jc w:val="center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22. Ao longo do período de gestão da Equipe Gestora, esta deverá cumprir metas de desempenho definidas pelos indicadores de gestão, a partir das dimensões político-institucional, pedagógica, administrativo-financeira, e pessoal e relacional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ágrafo único. O cumprimento das metas de desempenho mencionadas no caput deste artigo, a ser cumprido pelos dirigentes, deve ser item obrigatório para avaliação de seu desempenh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23. Fica o Poder Executivo Municipal autorizado a regular, mediante Decreto, o processo que avaliará o mérito e desempenho, com base nos dispositivos desta lei, em conformidade com a Lei nº 6.048, de 26 de agosto de 2022, que dispõe sobre a eleição direta para Diretores(as), Vice-Diretores(as) e Coordenadores(as) Pedagógicos(as) nas unidades escolares da Rede Municipal de Ensino de Getúlio Vargas e dá outras providência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TÍTULO IV</w:t>
      </w:r>
    </w:p>
    <w:p>
      <w:pPr>
        <w:pStyle w:val="Normal"/>
        <w:spacing w:before="0" w:after="0"/>
        <w:ind w:left="1134" w:right="1134" w:firstLine="1134"/>
        <w:jc w:val="center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DA AUTONOMIA DAS UNIDADES EDUCACIONAIS</w:t>
      </w:r>
    </w:p>
    <w:p>
      <w:pPr>
        <w:pStyle w:val="Normal"/>
        <w:spacing w:before="0" w:after="0"/>
        <w:ind w:left="1134" w:right="1134" w:firstLine="1134"/>
        <w:jc w:val="center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CAPÍTULO I</w:t>
      </w:r>
    </w:p>
    <w:p>
      <w:pPr>
        <w:pStyle w:val="Normal"/>
        <w:spacing w:before="0" w:after="0"/>
        <w:ind w:left="1134" w:right="1134" w:firstLine="1134"/>
        <w:jc w:val="center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DA AUTONOMIA DA GESTÃO PEDAGÓGICA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24. Cada unidade escolar deverá formular, atualizar e implementar seu Projeto Político-Pedagógico (PPP), em consonância com as políticas educacionais vigentes, as normas e as diretrizes da SMECD e do Conselho Municipal de Educação de Getúlio Varga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ágrafo único. Cabe à unidade escolar, considerada a sua identidade e de sua comunidade escolar, articular o PPP com a Proposta Curricular Municipal e o Plano Municipal de Educação em vigor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25. O Poder Executivo Municipal promoverá ações que visem ao aperfeiçoamento dos profissionais que atuam nas unidades escolares da Rede Municipal, mediante programa de permanentes de atualização e aperfeiçoamento, com objetivo de proporcionar a reflexão e a reorientação qualificadas das práticas pedagógicas, considerando as diferentes realidades e especificidades, no sentido da conquista de uma educação com qualidade e equidade social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CAPÍTULO II</w:t>
      </w:r>
    </w:p>
    <w:p>
      <w:pPr>
        <w:pStyle w:val="Normal"/>
        <w:spacing w:before="0" w:after="0"/>
        <w:ind w:left="1134" w:right="1134" w:firstLine="1134"/>
        <w:jc w:val="center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DA AUTONOMIA ADMINISTRATIVA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26. A autonomia administrativa das unidades escolares municipais, observada a legislação vigente, será garantida por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- formulação, aprovação e implementação do Plano de Gestão (Planejamento Estratégico e Participativo) da unidade escolar;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- gerenciamento dos recursos oriundos da descentralização financeira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27. A administração das unidades escolares será exercida pelo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- Diretor(a), Vice-Diretor e Coordenador(a) Pedagógico(a) eleitos pela comunidade e nomeados pelo Executivo, de acordo com os critérios definidos em Lei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- Conselho Escolar, conforme Regimento Interno na unidade escolar;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I - CPM, como organização de apoio em assuntos administrativos e financeiro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28. A autonomia da gestão administrativa das unidades educacionais será assegurada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- pela escolha de representantes de segmentos da comunidade para o Conselho Escolar e CPM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- pela garantia de participação dos segmentos da comunidade nas deliberações do Conselho Escolar e CPM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I - pela participação do Conselho Escolar na elaboração do Regimento Escolar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V - pela participação da comunidade escolar na eleição dos(as) diretores(as), vice-diretores(as) e coordenadores(as) pedagógicos(as) pela comunidade escolar, de acordo com lei específica;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 - pela fiscalização da aplicação dos recursos geridos pela equipe gestora e CPM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CAPÍTULO III</w:t>
      </w:r>
    </w:p>
    <w:p>
      <w:pPr>
        <w:pStyle w:val="Normal"/>
        <w:spacing w:before="0" w:after="0"/>
        <w:ind w:left="1134" w:right="1134" w:firstLine="1134"/>
        <w:jc w:val="center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DA AUTONOMIA FINANCEIRA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29. A autonomia da gestão financeira das unidades educacionais de Getúlio Vargas será assegurada pelo Plano de Aplicação dos Recursos Financeiros e da disponibilidade financeira nela alocada, conforme legislação vigente, visando a manutenção das instalações escolares e a qualificação do processo de ensino-aprendizagem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30. Constituem recursos dos CPMs os repasses de recursos financeiros e as doações a que lhes forem concedidas por pessoas físicas e jurídicas, entidades públicas, associações de classe e entes comunitários de acordo com normatização e aprovação do Conselho Escolar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§ 1º Os recursos repassados à unidade escolar são geridos pelo presidente e tesoureiro do CPM, com a supervisão da Direção da unidade escolar e fiscalização do Conselho Escolar;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§ 2º A execução das despesas com os recursos recebidos pela unidade educacional, nos termos desta Lei, fica condicionada à realização de pesquisa de mercado, por meio da coleta de preços de, no mínimo, três fornecedores ou prestadores de serviços distintos e do mesmo ramo de atividade, comprovadas em orçamentos por escrito, podendo ser dispensado, com justificativa, quando, pela urgência na realização da despesa ou por restrições de mercad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31. Compete à Secretaria Municipal da Educação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– estabelecer os procedimentos operacionais que assegurem o cumprimento da Lei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– orientar e capacitar as direções das unidades escolares no que concerne às normas gerais que regem a execução, controle e prestação de contas de recursos financeiros públicos;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I – analisar e emitir parecer quanto ao mérito das prestações de contas dos recursos financeiros recebidos pelos estabelecimentos de ensino, disponibilizando-as aos órgãos de controle e incorporando-as à sua própria prestação de conta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center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TÍTULO V</w:t>
      </w:r>
    </w:p>
    <w:p>
      <w:pPr>
        <w:pStyle w:val="Normal"/>
        <w:spacing w:before="0" w:after="0"/>
        <w:ind w:left="1134" w:right="1134" w:firstLine="1134"/>
        <w:jc w:val="center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DAS DISPOSIÇÕES GERAIS E TRANSITÓRIAS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32. Esta Lei aplica-se às unidades escolares da Rede Municipal de Ensino, nas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etapas e modalidades que competem ao Sistema Municipal de Ensino de Getúlio Varga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33. A Secretaria Municipal da Educação, Cultura e Desporto promoverá ampla divulgação dos processos consultivos de todas as instâncias da gestão do Sistema Municipal de Ensin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34. A Secretaria Municipal da Educação, Cultura e Desporto oferecerá cursos de formação e capacitação aos gestores escolares, conselheiros municipais de educação, conselheiros escolares e secretários das unidades escolare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35. Esta Lei entra em vigor na data de sua publicaçã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2544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.......................</w:t>
      </w:r>
      <w:r>
        <w:br w:type="page"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683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59/2024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Getúlio Vargas, 02 de julho de 2024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43" w:right="0" w:firstLine="1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lo presente encaminhamos Projeto de Lei que regulamenta a gestão democrática do ensino público municipal de Getúlio Vargas, nos termos indicados pelos Art. 206 da Constituição Federal/1988</w:t>
      </w:r>
      <w:r>
        <w:rPr>
          <w:rFonts w:cs="Calibri" w:ascii="Calibri" w:hAnsi="Calibri"/>
          <w:color w:val="000000"/>
          <w:sz w:val="21"/>
          <w:szCs w:val="21"/>
        </w:rPr>
        <w:t>. A gestão democrática é considerada como um conjunto de práticas dialógicas que acontecem articuladamente em espaços pedagógicos coletivos, voltado para a melhoria dos resultados de aprendizagem e do aprimoramento das políticas educacionais municipais e nacionais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sz w:val="21"/>
          <w:szCs w:val="21"/>
        </w:rPr>
        <w:t>A presente norma justifica-se pela necessidade de regulamentar, aprimorando assim a gestão do ensino público municipal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Dessa feita, considera-se inquestionável a importância da aprovação do Projeto de Lei apresentado, pois melhorará as condições da educação municipal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Contando com a aprovação dos Nobres Vereadores, desde já manifestamos nosso apreço e consideração.</w:t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327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MAURICIO SOLIGO,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3287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74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74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74" w:right="1200" w:firstLine="1"/>
        <w:jc w:val="both"/>
        <w:textAlignment w:val="baseline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61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Nesta</w:t>
        <w:tab/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947795</wp:posOffset>
          </wp:positionH>
          <wp:positionV relativeFrom="paragraph">
            <wp:posOffset>24130</wp:posOffset>
          </wp:positionV>
          <wp:extent cx="3029585" cy="1062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123055</wp:posOffset>
          </wp:positionH>
          <wp:positionV relativeFrom="paragraph">
            <wp:posOffset>88900</wp:posOffset>
          </wp:positionV>
          <wp:extent cx="3137535" cy="11137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