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07 DE 29 DE JANEIRO DE 2024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6804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a criação da Imprensa Oficial do Município na forma eletrôn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Em conformidade com o disposto na Lei Orgânica do Município fica instituída a Imprensa Oficial do Município de Getúlio Vargas, Estado do Rio Grande do Sul, com a denominação de "Diário Oficial", sendo este o órgão oficial para publicação e divulgação dos atos das entidades da Administração Direta e Indireta do Municíp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Diário Oficial de que trata este artigo, em atenção à celeridade, economicidade, maior transparência e facilidade para acesso e à responsabilidade ambiental, será veiculado exclusivamente na forma eletrônica, com disponibilização através do sítio da Prefeitura Municipal - www.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mgv.rs.gov.br/- na rede mundial de computadores, substituindo a versão impress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A divulgação dos atos oficiais no Diário Oficial veiculado eletronicamente de que trata esta Lei atenderá aos requisitos de autenticidade, integridade, validade jurídica e interoperabilidade da Infraestrutura de Chaves Pública Brasileira - ICP-Brasil ou de quaisquer outras plataformas de assinatura eletrônicas reconhecidas e utilizadas pelo Municíp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As edições do Diário Oficial serão certificadas digitalmente com base em certificado emitido por autoridade certificadora credenciad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 assinatura digital das edições do Diário Oficial Eletrônico do município deverá ser delegada a servidor do quadro de pessoal efetivo do Municíp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Considera-se como data de publicação o dia da edição do Diário Oficial em que o ato foi veiculado, sendo considerado o dia útil seguinte para início de contagem de eventuais praz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s atos Municipais de todas as entidades da Administração Direta e Indireta do Poder Executivo deverão ser publicados no Diário Oficial do Município, veiculado eletronicamente na rede mundial de computadores, como condição de sua val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O Diário Oficial do Município será editado nas terças e quintas-feiras, a depender da necessidade de publicação, sendo as edições numeradas em algarismos arábicos, com páginas numeradas sequencialmente e datad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Poderá, quando o caso e conveniente à Administração, ser editada edição extra do Diário Ofi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edições do Diário Oficial conter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o mínimo de uma página, sem limites para número final de páginas, ordenadas sequencialmente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menção de ser Diário Oficial do Município e a referência numérica a esta lei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o ano, número e data da edi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execução da presente Lei correrão por conta de verbas próprias do orçamento em vigor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O Chefe do Poder Executivo regulamentará por meio de Decreto a implantação do Diário Oficial, indicando a data de início de sua veiculação e dando-lhe ampla divulg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º Esta Lei entra em vigor na data da sua publicação, revogadas as disposições em contrár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</w:t>
      </w:r>
    </w:p>
    <w:p>
      <w:pPr>
        <w:pStyle w:val="Standard"/>
        <w:tabs>
          <w:tab w:val="clear" w:pos="254"/>
          <w:tab w:val="left" w:pos="1755" w:leader="none"/>
        </w:tabs>
        <w:bidi w:val="0"/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3488" w:right="1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3488" w:right="11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07/2024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9 de janeiro de 2024.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68" w:right="1200" w:firstLine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cria a Imprensa Oficial do Município na forma eletrônic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o presente projeto, tendo em vista que a Imprensa Oficial Eletrônica do Município se apresenta como uma medida estratégica e necessária para adequar a administração pública aos desafios contemporâneos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o adotar essa iniciativa, o Município reforça seu compromisso com a transparência, eficiência e responsabilidade na gestão dos recursos públicos, contribuindo para a construção de uma sociedade mais informada e participativa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resente proposta visa, portanto, colher os benefícios oferecidos pela era digital, promovendo um serviço público mais acessível, ágil e alinhado com as expectativas da sociedade modern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1:00Z</dcterms:created>
  <dc:creator>pc15</dc:creator>
  <dc:description/>
  <dc:language>en-US</dc:language>
  <cp:lastModifiedBy>pc</cp:lastModifiedBy>
  <cp:lastPrinted>2024-01-25T10:40:00Z</cp:lastPrinted>
  <dcterms:modified xsi:type="dcterms:W3CDTF">2024-01-25T17:31:00Z</dcterms:modified>
  <cp:revision>2</cp:revision>
  <dc:subject/>
  <dc:title/>
</cp:coreProperties>
</file>