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ind w:left="170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05 DE 29 DE JANEIRO DE 2024</w:t>
      </w:r>
    </w:p>
    <w:p>
      <w:pPr>
        <w:pStyle w:val="Standarduser"/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rroga o prazo estabelecido no art. 2º da Lei Municipal nº 6.107/2023, que dispõe sobre a contratação temporária de excepcional interesse público do cargo de Auxiliar de Professor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Poder Executivo Municipal autorizado a prorrogar o prazo estabelecido no artigo 2º da Lei Municipal nº 6.107 de 03 de fevereiro de 2023, que dispõe sobre a contratação temporária de excepcional interesse público do cargo de Auxiliar de Professor, apenas para uma contratada, por motivo de ter apresentado atestado gestacion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rágrafo único. O prazo estabelecido no </w:t>
      </w:r>
      <w:r>
        <w:rPr>
          <w:rFonts w:cs="Calibri" w:ascii="Calibri" w:hAnsi="Calibri"/>
          <w:i/>
          <w:color w:val="000000"/>
          <w:sz w:val="22"/>
          <w:szCs w:val="22"/>
        </w:rPr>
        <w:t>caput</w:t>
      </w:r>
      <w:r>
        <w:rPr>
          <w:rFonts w:cs="Calibri" w:ascii="Calibri" w:hAnsi="Calibri"/>
          <w:color w:val="000000"/>
          <w:sz w:val="22"/>
          <w:szCs w:val="22"/>
        </w:rPr>
        <w:t xml:space="preserve"> deste artigo fica prorrogado pelo período gestacional da contratada e por mais cinco meses da estabilidade no pós-parto.  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Esta Lei entrará em vigor na data de sua publicação, com efeito retroativo a 31 de dezembro de 2023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.............................</w:t>
      </w:r>
    </w:p>
    <w:p>
      <w:pPr>
        <w:pStyle w:val="Standard"/>
        <w:tabs>
          <w:tab w:val="clear" w:pos="254"/>
          <w:tab w:val="left" w:pos="1755" w:leader="none"/>
        </w:tabs>
        <w:ind w:left="3488" w:right="112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  <w:tab w:val="left" w:pos="1755" w:leader="none"/>
        </w:tabs>
        <w:ind w:left="3488" w:right="112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  <w:tab w:val="left" w:pos="1755" w:leader="none"/>
        </w:tabs>
        <w:ind w:left="3488" w:right="112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  <w:tab w:val="left" w:pos="1755" w:leader="none"/>
        </w:tabs>
        <w:ind w:left="3488" w:right="112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  <w:tab w:val="left" w:pos="1755" w:leader="none"/>
        </w:tabs>
        <w:ind w:left="3488" w:right="112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  <w:tab w:val="left" w:pos="1755" w:leader="none"/>
        </w:tabs>
        <w:ind w:left="3488" w:right="112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05/2024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Standarduser"/>
        <w:ind w:left="2287" w:right="1200" w:firstLine="2257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29 de janeiro de 2024.</w:t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68" w:right="1200" w:firstLine="2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a prorrogação do prazo estabelecido no artigo 2º da Lei Municipal nº 6.107 de 03 de fevereiro de 2023, que dispõe sobre a contratação temporária de excepcional interesse público do cargo de Auxiliar de Professor, para uma contratada, por motivo de ter apresentado atestado gestacional.</w:t>
      </w:r>
    </w:p>
    <w:p>
      <w:pPr>
        <w:pStyle w:val="Standarduser"/>
        <w:ind w:left="2268" w:right="1200" w:firstLine="226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contratada BEATRIZ MARQUES DE OLIVEIRA, para o cargo de Auxiliar de Professor, apresentou atestado que comprova seu estado gestacional, sendo que seu contrato emergencial encerraria dia 31 de dezembro de 2023. </w:t>
      </w:r>
    </w:p>
    <w:p>
      <w:pPr>
        <w:pStyle w:val="Standarduser"/>
        <w:ind w:left="2268" w:right="1200" w:firstLine="226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ssim, conforme determina a Lei, deve ser assegurado à contratada a prorrogação do seu contrato durante o período de gestação, bem como pelos cinco meses que sucederem a realização do parto. 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QUILES PESSOA DA SILV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40:00Z</dcterms:created>
  <dc:creator>pc15</dc:creator>
  <dc:description/>
  <dc:language>en-US</dc:language>
  <cp:lastModifiedBy>pc</cp:lastModifiedBy>
  <cp:lastPrinted>2024-01-25T10:40:00Z</cp:lastPrinted>
  <dcterms:modified xsi:type="dcterms:W3CDTF">2024-01-25T13:45:00Z</dcterms:modified>
  <cp:revision>4</cp:revision>
  <dc:subject/>
  <dc:title/>
</cp:coreProperties>
</file>