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8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9 DE 28 DE MARÇO DE 2023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275" w:right="1200" w:hanging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Fica o Poder Executivo Municipal autorizado a alterar a redação da Lei Municipal nº 4.974/2015 - Dispõe sobre o processo para escolha dos Conselheiros Tutelares e dá outras providência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Fica alterado o artigo 1º, da Lei Municipal nº 4.974, de 27 de março de 2015, passando a vigorar com a seguinte redação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254"/>
          <w:tab w:val="left" w:pos="11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50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Art. 1º O processo para escolha dos Conselheiros Tutelares do Município de Getúlio Vargas ocorrerá através de eleição pelo voto direto, secreto, uninominal, universal e facultativo dos cidadãos do Município.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Fica alterado o artigo 3º, da Lei Municipal nº 4.974, de 27 de março de 2015, no que diz respeito ao número de membros do COMDICA, para integrar a Comissão Eleitoral, para o processo de escolha dos Conselheiros Tutelares, passando  a vigorar com a seguinte redação: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Art. 3º Dentre os integrantes do COMDICA serão escolhidos pelos seus pares, quatro membros para comporem a Comissão Eleitoral que será responsável pela condução de todo o processo de escolha, recorrendo-se ao Presidente do Conselho apenas nos casos indicados por esta Lei.”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ficando revogadas as disposições em contrário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................................................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9/2023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28 de março de 2023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ltera a redação da Lei Municipal nº 4.974/15, para adequação da legislação vigente, com o  fim de regulamentar o processo de escolha dos membros do Conselho Tutelar. 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ara tais alterações foram consideradas as providências elencadas na Resolução do Conanda nº 231/2022 e a solicitação do COMDICA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85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DOMINGO BORGES DE OLIVEIRA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Normal"/>
        <w:ind w:left="1134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1670" cy="1188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