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26 DE 24 DE MARÇ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252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Lei Municipal nº 5.928/2021 – Plano de Classificação de Cargos Públicos Municipais -,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fazer alterações no texto da Lei Municipal nº 5.928 de 17 de dezembro de 2021 - Plano de Classificação de Cargos Públicos Municipais – no ANEXO II - DESCRIÇÃO DOS CARGOS EM COMISSÃO para transferir a lotação do cargo de Diretor de Habitação, da Secretaria de Saúde e Assistência Social para a Secretaria de Obras, Viação e Serviços, sendo mantidas as demais disposições, passando a constar conforme segue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NEXO II - DESCRIÇÃO DOS CARGOS EM COMISSÃO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…)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CRETARIA DE OBRAS, VIAÇÃO E SERVIÇOS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...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4" w:right="1128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RGO: DIRETOR DE HABIT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4" w:right="1128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ovimento: cargo em comissão ou função gratificad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4" w:right="1128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dade mínima: 18 ano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4" w:right="1128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colaridade: Ensino Médio Comple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4" w:right="1128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orário de trabalho: à disposição da função Padrão de vencimentos: CC/FG 04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4" w:right="1128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TRIBUIÇÕE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4" w:right="1128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Descrição analítica: Coordenar, orientar e acompanhar a Política Municipal de Habitação, mediante programas de acesso da população à habitação, bem como à melhoria da moradia e das condições de habitabilidade como elemento essencial no atendimento do princípio da função social da cidade; Coordenar, supervisionar e dirigir subordinados administrativos do seu Departamento para execução das políticas governamentais habitacionais. Promover programas de habitação popular em articulação com os órgãos federais, regionais e estaduais e demais organizações da sociedade civil; Promover a regularização e a titulação das áreas ocupadas pela população de baixa renda, passíveis de implantação de programas habitacionais; Articular a Política Municipal de Habitação com a política de desenvolvimento urbano e com as demais políticas públicas do Município; Estimular a participação da iniciativa privada em projetos compatíveis com as diretrizes e objetivos da Política Municipal de Habitação; Organizar planos, programas e projetos habitacionais para a população de baixa renda, articulados nos âmbitos federal, estadual e municipal; Realizar a gestão orçamentária e financeira de todos os recursos públicos destinados a área de habitação que passem pela Secretaria Municipal de Saúde e Assistência Social, analisar os resultados obtidos em decorrência de suas ações, propor medidas corretivas e interagir com as outras áreas da administração, visando o pleno exercício pelo gestor de suas atribuições de acordo com a legislação; e demais atividades afin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6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4 de março de 2023.</w:t>
      </w:r>
    </w:p>
    <w:p>
      <w:pPr>
        <w:pStyle w:val="Standarduser"/>
        <w:spacing w:lineRule="atLeast" w:line="28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28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28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tLeast" w:line="28" w:before="0" w:after="57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fazer alterações no texto da Lei Municipal nº 5.928/21 - Plano de Classificação de Cargos Públicos Municipais – no ANEXO II - DESCRIÇÃO DOS CARGOS EM COMISSÃO para transferir a lotação do cargo de Diretor de Habitação, da Secretaria de Saúde e Assistência Social para a Secretaria de Obras, Viação e Serviços.</w:t>
      </w:r>
    </w:p>
    <w:p>
      <w:pPr>
        <w:pStyle w:val="Standarduser"/>
        <w:widowControl w:val="false"/>
        <w:suppressAutoHyphens w:val="true"/>
        <w:spacing w:lineRule="atLeast" w:line="28" w:before="0" w:after="57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 presente Projeto de Lei justifica-se pela necessidade de melhor adequar o cargo de Diretor de Habitação e respectivas atribuições ao setor/Secretaria em que o trabalho é desenvolvido e, dessa forma, aprimorar o serviço público prestado. </w:t>
      </w:r>
    </w:p>
    <w:p>
      <w:pPr>
        <w:pStyle w:val="Standarduser"/>
        <w:widowControl w:val="false"/>
        <w:suppressAutoHyphens w:val="true"/>
        <w:spacing w:lineRule="atLeast" w:line="28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8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8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516" w:top="2484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93515</wp:posOffset>
          </wp:positionH>
          <wp:positionV relativeFrom="paragraph">
            <wp:posOffset>119380</wp:posOffset>
          </wp:positionV>
          <wp:extent cx="3101975" cy="1005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3-03-06T17:25:03Z</dcterms:modified>
  <cp:revision>12</cp:revision>
  <dc:subject/>
  <dc:title/>
</cp:coreProperties>
</file>