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108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8 DE 20 DE DEZEMBR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946" w:right="1200" w:firstLine="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voga a Lei Municipal nº 6.183/2023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Fica revogada, em 31 de dezembro de 2024, a Lei Municipal nº 6.183 de 21 de julho de 2023 que autorizou o Poder Executivo Municipal a efetuar o custeio do contrato de Prestação de Serviços com o Instituto de Assistência à Saúde dos Servidores Públicos do Rio Grande do Sul – IPÊ SAÚDE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2º Esta lei entra em vigor na data de sua publicaçã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118/2023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0 de dezemb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2287" w:right="1200" w:firstLine="1396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tLeast" w:line="20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85"/>
        <w:ind w:left="2287" w:right="1200" w:firstLine="138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viamos pelo presente, projeto de lei que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revoga, em 1º de Janeiro de 2024, a Lei Municipal nº 6.183 de 21 de julho de 2023 que autorizou o Poder Executivo Municipal a efetuar o custeio do contrato de Prestação de Serviços com o Instituto de Assistência à Saúde dos Servidores Públicos do Rio Grande do Sul – IPÊ SAÚDE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85"/>
        <w:ind w:left="2287" w:right="1200" w:firstLine="138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Justifica-se o presente projeto pela instituição do Auxílio-Saúde no Município de Getúlio Vargas aos servidores e celetistas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LSO JOÃO TALGATTI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6060</wp:posOffset>
          </wp:positionH>
          <wp:positionV relativeFrom="paragraph">
            <wp:posOffset>120015</wp:posOffset>
          </wp:positionV>
          <wp:extent cx="3098800" cy="1122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3-03-06T18:13:16Z</dcterms:modified>
  <cp:revision>3</cp:revision>
  <dc:subject/>
  <dc:title/>
</cp:coreProperties>
</file>