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7 DE 20 DE DEZEMBRO DE 2023</w:t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era a Lei Municipal nº 6.220/2023 que autorizou o Poder Executivo Municipal a firmar Parceria via Termo de Fomento, com o Conselho Comunitário Pro Segurança Pública – CONSEPRO de Getúlio Vargas/R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Altera o art. 2º da Lei Municipal nº 6.220/2023 que autorizou o Poder Executivo Municipal a firmar Parceria via Termo de Fomento, com o Conselho Comunitário Pro Segurança Pública – CONSEPRO de Getúlio Vargas/RS, passando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18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342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rt. 2º Como prestação o Município de Getúlio Vargas repassará ao </w:t>
      </w:r>
      <w:r>
        <w:rPr>
          <w:rFonts w:cs="Calibri" w:ascii="Calibri" w:hAnsi="Calibri"/>
          <w:color w:val="000000"/>
          <w:sz w:val="22"/>
          <w:szCs w:val="22"/>
        </w:rPr>
        <w:t xml:space="preserve">Conselho Comunitário Pro Segurança Pública – CONSEPRO, 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o valor total de repasse correspondente a R$ 12.000,00 (doze mil reais) para a execução dos serviços.” (NR)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Art. 3º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Esta Lei entrará em vigor na data de su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PREFEITURA MUNICIPAL DE GETÚLIO VARGAS,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…...................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17/2023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20 de dezembro de 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</w:rPr>
        <w:t>Pelo presente encaminhamos projeto de lei que a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ltera a Lei Municipal nº 6.220/2023 que autorizou o Poder Executivo Municipal a firmar Parceria via Termo de Fomento, com o Conselho Comunitário Pro Segurança Pública – CONSEPRO de Getúlio Vargas/RS.</w:t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A alteração serve para corrigir o valor total de repasse, que será de R$ 12.000,00 (doze mil reais) para a execução dos serviços.</w:t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ab/>
        <w:t>Certos de vossa compreensão e contando com o acolhimento da proposição, aproveito a oportunidade para renovar os mais elevados votos de estima e apreço.</w:t>
      </w:r>
    </w:p>
    <w:p>
      <w:pPr>
        <w:pStyle w:val="Standard"/>
        <w:spacing w:lineRule="auto" w:line="360"/>
        <w:ind w:left="1695" w:right="1134" w:firstLine="169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LSO JOÃO TALGATT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346" w:footer="297" w:bottom="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187960</wp:posOffset>
          </wp:positionV>
          <wp:extent cx="320167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25T16:56:00Z</cp:lastPrinted>
  <dcterms:modified xsi:type="dcterms:W3CDTF">2023-11-28T18:27:14Z</dcterms:modified>
  <cp:revision>32</cp:revision>
  <dc:subject/>
  <dc:title/>
</cp:coreProperties>
</file>