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8"/>
          <w:szCs w:val="8"/>
          <w:u w:val="single"/>
        </w:rPr>
      </w:pPr>
      <w:r>
        <w:rPr>
          <w:rFonts w:cs="Calibri" w:ascii="Calibri" w:hAnsi="Calibri"/>
          <w:b/>
          <w:bCs/>
          <w:color w:val="000000"/>
          <w:sz w:val="8"/>
          <w:szCs w:val="8"/>
          <w:u w:val="single"/>
        </w:rPr>
      </w:r>
    </w:p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Standarduser"/>
        <w:jc w:val="center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NSAGEM RETIFICATIVA AO PROJETO DE LEI Nº 118/2023</w:t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ind w:left="6720" w:right="1200" w:firstLine="2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tera os artigo 1º do Projeto de Lei nº 118/2023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ind w:left="6922" w:right="1200" w:firstLine="2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ind w:left="6922" w:right="1200" w:firstLine="2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8" w:firstLine="600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2"/>
          <w:szCs w:val="22"/>
        </w:rPr>
        <w:t>Art. 1º Fica alterada a redação do artigo 1º, para o fim de corrigir o ano da revogação, passando a constar conforme segue: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2304" w:right="1144" w:hanging="0"/>
        <w:jc w:val="both"/>
        <w:textAlignment w:val="auto"/>
        <w:rPr/>
      </w:pPr>
      <w:r>
        <w:rPr>
          <w:rFonts w:cs="Calibri" w:ascii="Calibri" w:hAnsi="Calibri"/>
          <w:color w:val="000000"/>
          <w:sz w:val="19"/>
          <w:szCs w:val="19"/>
        </w:rPr>
        <w:t>“</w:t>
      </w:r>
      <w:r>
        <w:rPr>
          <w:rFonts w:eastAsia="Times New Roman" w:cs="Calibri" w:ascii="Calibri" w:hAnsi="Calibri"/>
          <w:color w:val="000000"/>
          <w:sz w:val="19"/>
          <w:szCs w:val="19"/>
        </w:rPr>
        <w:t>Art. 1º Fica revogada, em 31 de dezembro de 2023, a Lei Municipal nº 6.183 de 21 de julho de 2023 que autorizou o Poder Executivo Municipal a efetuar o custeio do contrato de Prestação de Serviços com o Instituto de Assistência à Saúde dos Servidores Públicos do Rio Grande do Sul – IPÊ SAÚDE.”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2304" w:right="1144" w:hanging="0"/>
        <w:jc w:val="both"/>
        <w:textAlignment w:val="auto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8" w:firstLine="58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As demais disposições do Projeto de Lei nº 118/2023 permanecem inalteradas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ensagem Retificativa ao Projeto de Lei nº 118/2023 – Justificativa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7 de dezembro de 2023.</w:t>
      </w:r>
    </w:p>
    <w:p>
      <w:pPr>
        <w:pStyle w:val="Standarduser"/>
        <w:spacing w:lineRule="atLeast" w:line="28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tLeast" w:line="28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spacing w:lineRule="atLeast" w:line="28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spacing w:lineRule="atLeast" w:line="28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spacing w:lineRule="atLeast" w:line="28" w:before="0" w:after="57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mensagem retificativa ao Projeto de Lei nº 118/2023 que Revoga a Lei Municipal nº 6.183/2023.</w:t>
      </w:r>
    </w:p>
    <w:p>
      <w:pPr>
        <w:pStyle w:val="Standarduser"/>
        <w:widowControl w:val="false"/>
        <w:suppressAutoHyphens w:val="true"/>
        <w:spacing w:lineRule="atLeast" w:line="28" w:before="0" w:after="57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a retificação justifica-se pela necessidade de corrigir o ano da revogação da referida lei. </w:t>
      </w:r>
    </w:p>
    <w:p>
      <w:pPr>
        <w:pStyle w:val="Standarduser"/>
        <w:widowControl w:val="false"/>
        <w:suppressAutoHyphens w:val="true"/>
        <w:spacing w:lineRule="atLeast" w:line="28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28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tLeast" w:line="28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LSO JOÃO TALGATTI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516" w:top="2484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84015</wp:posOffset>
          </wp:positionH>
          <wp:positionV relativeFrom="paragraph">
            <wp:posOffset>102870</wp:posOffset>
          </wp:positionV>
          <wp:extent cx="2907665" cy="1097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0766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3-12-27T12:59:00Z</cp:lastPrinted>
  <dcterms:modified xsi:type="dcterms:W3CDTF">2023-03-06T17:25:03Z</dcterms:modified>
  <cp:revision>12</cp:revision>
  <dc:subject/>
  <dc:title/>
</cp:coreProperties>
</file>