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15 DE 17 DE FEVEREIRO DE 2023</w:t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775" w:right="1200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Fica o Poder Executivo Municipal autorizado a alterar a redação do §2º e incluir o §3º</w:t>
      </w:r>
      <w:r>
        <w:rPr>
          <w:rFonts w:cs="Calibri" w:ascii="Calibri" w:hAnsi="Calibri"/>
          <w:i w:val="false"/>
          <w:iCs w:val="false"/>
          <w:color w:val="000000"/>
          <w:sz w:val="19"/>
          <w:szCs w:val="19"/>
        </w:rPr>
        <w:t xml:space="preserve"> ao</w:t>
      </w:r>
      <w:r>
        <w:rPr>
          <w:rFonts w:cs="Calibri" w:ascii="Calibri" w:hAnsi="Calibri"/>
          <w:color w:val="000000"/>
          <w:sz w:val="19"/>
          <w:szCs w:val="19"/>
        </w:rPr>
        <w:t xml:space="preserve"> artigo 2º da Lei Municipal nº 5.906/2021 e dá outras providência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119"/>
        <w:ind w:left="1701" w:right="1134" w:firstLine="1967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1º Fica o Poder Executivo Municipal autorizado a alterar a redação do </w:t>
      </w:r>
      <w:r>
        <w:rPr>
          <w:rFonts w:cs="Calibri" w:ascii="Calibri" w:hAnsi="Calibri"/>
          <w:i w:val="false"/>
          <w:iCs w:val="false"/>
          <w:color w:val="000000"/>
          <w:sz w:val="21"/>
          <w:szCs w:val="21"/>
        </w:rPr>
        <w:t>§2º e incluir o §3º</w:t>
      </w:r>
      <w:r>
        <w:rPr>
          <w:rFonts w:cs="Calibri" w:ascii="Calibri" w:hAnsi="Calibri"/>
          <w:color w:val="000000"/>
          <w:sz w:val="21"/>
          <w:szCs w:val="21"/>
        </w:rPr>
        <w:t xml:space="preserve"> ao artigo 2º da Lei Municipal nº 5.906, de 03 de dezembro de 2021, a qual dispõe sobre os incentivos de Indústrias no Município de Getúlio Vargas, RS, que passa a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 vigorar com a seguinte redação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2538" w:right="1125" w:firstLine="1150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13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“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Art. 2º Os incentivos e benefícios deste lei se constituirão em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13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I – Doação, sempre com cláusula de reversão, e concessão de direito real de uso, permissão e concessão de uso de área pertencente ao Município, destinada à construção e instalação de empresa, no Distrito Industrial, considerando a função social e a expressão econômica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13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II – Imposto Predial e Territorial Urbano - IPTU por até 10 (dez) anos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13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III - Serviços de terraplanagem, com maquinário do Município, ao limite de até 100 (cem) horas, somando-se o conjunto das máquinas a serem utilizadas, visando adequar o terreno às necessidades da empresa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13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 xml:space="preserve">IV – Pagamento de 50% (cinquenta por cento) do valor do aluguel do prédio destinado ao empreendimento, durante o período de até 1 (um) ano destinado às empresas do segmento industrial recentemente constituídas, limitado ao teto de até um salário minimo vigente (mensal) para cada empresa.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13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V – Disponibilização de assessoria empresarial, para Microempreendedor individual, Microempresa e Empresas de Pequeno Porte, via convênio SEBRAE, com ressarcimento de 70% (setenta por cento) do custo da assessoria à empresa. O Convênio SEBRAE prevê a concessão de horas aula, voltadas ao desenvolvimento dos aspectos administrativos, financeiros de produção e de mercad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13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§1º Para que as empresas possam ter acesso aos benefícios, deverão encaminhar solicitação formal à Secretaria Municipal de Desenvolvimento Econômic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13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§2º O pagamento do aluguel previsto no inciso IV destina-se a empresas do segmento industrial, exceto Microempreendedor individual, constituídas no prazo de até 24 meses da solicitação, sendo este prazo não aplicável a empresas advindas de outros Município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13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 xml:space="preserve">§3º Não computa-se no prazo descrito no §2º, o período em que a empresa esteve constituída como Microempreendedor individual.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13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(...)”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Esta Lei entrará em vigor na data de sua publicaçã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…................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15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7 de fevereir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viamos pelo presente, Projeto de Lei que autoriza alterar a redação do §2º e incluir o §3º ao artigo 2º da Lei Municipal nº 5.906, de 03 de dezembro de 2021, a qual dispõe sobre os incentivos de Indústrias no Município de Getúlio Vargas, RS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Projeto de Lei justifica-se pela necessidade de aprimorar a redação da norma, afim de conceder os benefícios da melhor maneira possível, conforme recomendações do Conselho do Programa de Desenvolvimento de Getúlio Vargas – PRODEGE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0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 xml:space="preserve">    DOMINGO BORGES DE OLIVEIR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56355</wp:posOffset>
          </wp:positionH>
          <wp:positionV relativeFrom="paragraph">
            <wp:posOffset>31115</wp:posOffset>
          </wp:positionV>
          <wp:extent cx="3407410" cy="1165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0741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09-27T15:50:00Z</cp:lastPrinted>
  <dcterms:modified xsi:type="dcterms:W3CDTF">2023-01-12T11:47:53Z</dcterms:modified>
  <cp:revision>15</cp:revision>
  <dc:subject/>
  <dc:title/>
</cp:coreProperties>
</file>