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07 DE 31 DE JANEIR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Fica o Poder Executivo Municipal autorizado a alterar a Lei Municipal nº 1.991/1.991 – Dispõe sobre o Regime Jurídico Único dos Servidores Públicos do Município - e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fazer alterações no texto da Lei Municipal nº 1.991 de 26 de junho de 1.991 - Dispõe sobre o Regime Jurídico Único dos Servidores Públicos do Município – no seu artigo 236, conforme segue:</w:t>
      </w:r>
    </w:p>
    <w:p>
      <w:pPr>
        <w:pStyle w:val="Normal"/>
        <w:tabs>
          <w:tab w:val="clear" w:pos="254"/>
          <w:tab w:val="left" w:pos="5652" w:leader="none"/>
        </w:tabs>
        <w:spacing w:before="113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236 Consideram-se como de necessidade temporária de excepcional interesse público, as contratações que visam a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- atender a situações de calamidade pública; 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 - combater surtos epidêmicos;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I - atender outras situações de emergência que vierem a ser definidas em lei específica.</w:t>
      </w:r>
    </w:p>
    <w:p>
      <w:pPr>
        <w:pStyle w:val="Normal"/>
        <w:tabs>
          <w:tab w:val="clear" w:pos="254"/>
          <w:tab w:val="left" w:pos="5652" w:leader="none"/>
        </w:tabs>
        <w:spacing w:before="113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passando a constar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>Art. 236 Consideram-se como de necessidade temporária de excepcional interesse público, as contratações que visam a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- atender a situações de calamidade pública; 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</w:rPr>
        <w:t>II - combater surtos epidêmicos;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 xml:space="preserve">III – substituição temporária de servidores em razão de vacância do cargo, afastamento ou licença, na forma da lei, e/ou nomeação/designação para ocupar outro cargo ou função; 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>IV – substituição temporária de professores;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>V – contratação de pessoal para atendimento de programas específicos a serem realizados através de programas especiais a serem cobertos, mesmo que parcialmente, com recursos da União ou do Estado;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 xml:space="preserve">VI – contratação temporária de pessoal em razão de aumento da demanda existente e que ocasione o respectivo aumento de despesa; 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57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>VII - atender outras situações de emergência que vierem a ser reconhecidas pela administração municipal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57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 xml:space="preserve">Parágrafo único. As contratações previstas nos incisos I a V, deste artigo, serão autorizadas pelo Prefeito Municipal, através de Decreto do Executivo, o qual deverá mencionar os cargos, remuneração, carga horária, situação ou os programas a serem atendidos, com a sua devida justificação. Os demais casos ficarão condicionados a autorização mediante lei. 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, ficando revogadas as disposições em contrário.</w:t>
      </w:r>
    </w:p>
    <w:p>
      <w:pPr>
        <w:pStyle w:val="Standarduser"/>
        <w:autoSpaceDE w:val="false"/>
        <w:spacing w:before="113" w:after="113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07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31 de jan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proceder alterações no artigo 236 da Lei Municipal nº 1.991 de 26 de junho de 1.991 - Dispõe sobre o Regime Jurídico Único dos Servidores Públicos do Município -, para melhor regulamentar a contratação temporária de excepcional interesse público possibilitando proceder a autorização desta por meio de Decreto do Executivo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aprimorar a redação do texto da lei afim de facilitar a compreensão da norma e os atos que envolvem a realização da contratação temporária de excepcional interesse público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8735</wp:posOffset>
          </wp:positionV>
          <wp:extent cx="3270885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20T15:31:00Z</cp:lastPrinted>
  <dcterms:modified xsi:type="dcterms:W3CDTF">2023-01-16T20:41:55Z</dcterms:modified>
  <cp:revision>13</cp:revision>
  <dc:subject/>
  <dc:title/>
</cp:coreProperties>
</file>