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1701" w:right="57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100 DE 17 DE OUTUBRO DE 2023</w:t>
      </w:r>
    </w:p>
    <w:p>
      <w:pPr>
        <w:pStyle w:val="Standard"/>
        <w:bidi w:val="0"/>
        <w:spacing w:lineRule="auto" w:line="360"/>
        <w:ind w:left="0" w:right="3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3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 w:before="80" w:after="80"/>
        <w:ind w:left="6164" w:right="586" w:hanging="0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utoriza o Poder Executivo a firmar Convênio/Termo de Cessão com o Município de Centenário/RS e dá outras providências.</w:t>
      </w:r>
    </w:p>
    <w:p>
      <w:pPr>
        <w:pStyle w:val="Normal"/>
        <w:spacing w:lineRule="auto" w:line="360" w:before="80" w:after="80"/>
        <w:ind w:left="6164" w:right="586" w:hanging="0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360" w:before="80" w:after="80"/>
        <w:ind w:left="1705" w:right="573" w:firstLine="1417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rt. 1º Fica o Poder Executivo Municipal autorizado a firmar Convênio/Termo de Cessão com o Município de Centenário/RS, para fins de ceder ônibus escolares para a realização do Transporte Escolar da Rede Escolar do Município de Centenário/RS.</w:t>
      </w:r>
    </w:p>
    <w:p>
      <w:pPr>
        <w:pStyle w:val="Normal"/>
        <w:spacing w:lineRule="auto" w:line="360" w:before="80" w:after="80"/>
        <w:ind w:left="1705" w:right="573" w:firstLine="1417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rt. 2º Durante o período de vigência do Convênio/Termo de Cessão o Município de Centenário suportará as despesas de manutenção dos bens recebidos.</w:t>
      </w:r>
    </w:p>
    <w:p>
      <w:pPr>
        <w:pStyle w:val="Normal"/>
        <w:spacing w:lineRule="auto" w:line="360" w:before="80" w:after="80"/>
        <w:ind w:left="1705" w:right="573" w:firstLine="1417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rt. 3º A presente Lei poderá ser regulamentada, no que couber, por Decreto Municipal.</w:t>
      </w:r>
    </w:p>
    <w:p>
      <w:pPr>
        <w:pStyle w:val="Normal"/>
        <w:spacing w:lineRule="auto" w:line="360" w:before="80" w:after="80"/>
        <w:ind w:left="1705" w:right="573" w:firstLine="1417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rt. 4º Esta Lei entra em vigor na data de sua publicação, com efeitos contados desde o dia 17 de outubro de 2023.</w:t>
      </w:r>
    </w:p>
    <w:p>
      <w:pPr>
        <w:pStyle w:val="Normal"/>
        <w:spacing w:lineRule="auto" w:line="360" w:before="80" w:after="80"/>
        <w:ind w:left="1718" w:right="586" w:firstLine="1417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</w:t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99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100/2023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</w:t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1701" w:righ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7 de outubro de 2023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1701" w:right="-15" w:firstLine="1710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Ao cumprimentá-los cordialmente, encaminho a esta Colenda Casa Legislativa o incluso Projeto de Lei, que autoriza o Poder Executivo a firmar Convênio/Termo de Cessão com o Município de Centenário - RS e dá outras providências.</w:t>
      </w:r>
    </w:p>
    <w:p>
      <w:pPr>
        <w:pStyle w:val="Standard"/>
        <w:bidi w:val="0"/>
        <w:spacing w:lineRule="auto" w:line="360"/>
        <w:ind w:left="1701" w:right="-15" w:firstLine="1710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Importante referir que aproximadamente a 00h10min do dia 17/10/2023 houve um incêndio no pátio da garagem municipal do Município de Centenário – RS, através do qual o fogo, em pouquíssimos minutos, consumiu cinco ônibus do Município.</w:t>
      </w:r>
    </w:p>
    <w:p>
      <w:pPr>
        <w:pStyle w:val="Standard"/>
        <w:bidi w:val="0"/>
        <w:spacing w:lineRule="auto" w:line="360"/>
        <w:ind w:left="1701" w:right="-15" w:firstLine="1710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Em razão do incêndio no pátio da garagem municipal e da destruição dos cinco ônibus pelo fogo, o Município de Centenário precisou suspender parcialmente (cinco linhas) o Transporte Escolar nos dias 17, 18, 19 e 20 de outubro de 2023.</w:t>
      </w:r>
    </w:p>
    <w:p>
      <w:pPr>
        <w:pStyle w:val="Standard"/>
        <w:bidi w:val="0"/>
        <w:spacing w:lineRule="auto" w:line="360"/>
        <w:ind w:left="1701" w:right="-15" w:firstLine="1710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Nosso Município, que tem a solidariedade como um dos pilares basilares, pretende auxiliar nosso Município vizinho nesse momento difícil, através da cedência de um ônibus escolar, a fim de que o transporte escolar possa ser restabelecido naquele Município com a maior brevidade possível.</w:t>
      </w:r>
    </w:p>
    <w:p>
      <w:pPr>
        <w:pStyle w:val="Standard"/>
        <w:bidi w:val="0"/>
        <w:spacing w:lineRule="auto" w:line="360"/>
        <w:ind w:left="1701" w:right="-15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Não é preciso ressaltar aqui a importância do transporte escolar para viabilizar a educação de nossas crianças e jovens, bem como a necessidade de empatia para com o próximo, especialmente em tempos em que são verificados tantos desastres naturais.</w:t>
      </w:r>
    </w:p>
    <w:p>
      <w:pPr>
        <w:pStyle w:val="Standard"/>
        <w:bidi w:val="0"/>
        <w:spacing w:lineRule="auto" w:line="360"/>
        <w:ind w:left="1701" w:right="-15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LSO JOÃO TALGATT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88385</wp:posOffset>
          </wp:positionH>
          <wp:positionV relativeFrom="paragraph">
            <wp:posOffset>41910</wp:posOffset>
          </wp:positionV>
          <wp:extent cx="3223260" cy="1117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326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15:00Z</dcterms:created>
  <dc:creator>pc15</dc:creator>
  <dc:description/>
  <dc:language>en-US</dc:language>
  <cp:lastModifiedBy>pc15</cp:lastModifiedBy>
  <cp:lastPrinted>2019-12-26T15:09:00Z</cp:lastPrinted>
  <dcterms:modified xsi:type="dcterms:W3CDTF">2020-08-06T15:18:00Z</dcterms:modified>
  <cp:revision>2</cp:revision>
  <dc:subject/>
  <dc:title/>
</cp:coreProperties>
</file>