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36 DE 17 DE ABRIL DE 2023</w:t>
      </w:r>
    </w:p>
    <w:p>
      <w:pPr>
        <w:pStyle w:val="Standarduser"/>
        <w:ind w:left="1701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213" w:right="1200" w:firstLine="2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abrir um Crédito Especial no valor de R$ 501.000,00 (quinhentos e um mil reais), destinado a Revitalização da Praça Municipal Flores da Cunha e Calçadão pela Secretaria Municipal de Desenvolvimento Econôm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.023, um Crédito Especial no valor de R$ 501.000,00 (quinhentos e um mil reais), de acordo com a Emenda Parlamentar nº 28630005, recebida do Ministério da Economia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 SETOR DE TURISMO, COMÉRCIO E SERVIÇOS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 Desporto e Lazer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 Lazer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03.27.813.0104. Lazer Comunitário 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01041.167 – PROJETO DE REVITALIZAÇÃO PRAÇA E CALÇADÃO/E.P. 28630005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.....R$       1.000,00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</w:tabs>
        <w:ind w:left="1701" w:right="1123" w:firstLine="1412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.....………………………...R$   500.000,00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 “Este projeto visa alocar recursos orçamentários no Orçamento Programa de 2023, objetivando a realização de Obras de revitalização da Praça Municipal Flores da Cunha e Calçadão. Os recursos financeiros foram repassados pelo Ministério da Economia, através da Emenda Parlamentar nº. 28630005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O CRÉDITO ESPECIAL.......................................................................R$   501.000,00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/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- Receita originária da transferência de recursos financeiros da UNIÃO, por intermédio do Ministério da Economia, através da Emenda Parlamentar nº. 28630005………………R$   500.000,0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749 OUTRAS VINCULAÇÕES DE TRANSFERENCIAS)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Receita originária dos rendimentos financeiros obtidos pela transferência de recursos financeiros da UNIÃO, por intermédio do Ministério da Economia, através da Emenda Parlamentar nº. 28630005 ……………………….............…………………………………………………………R$       1.000,00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749 OUTRAS VINCULAÇÕES DE TRANSFERENCIAS)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E AUXÍLIOS E CONVÊNIOS...........................................................R$     501.000,00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Art. 3º As disposições do presente Decreto e a ação de execução de revitalização da praça e calçadão ficam inclusas no PPA e LDO vigentes para o exercício vigente, conforme previsão leg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 em vigor na data de sua publicação.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1"/>
          <w:szCs w:val="21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Pelo presente encaminhamos Projeto de Lei que trata da abertura de Crédito Especial no valor de R$ 501.000,00 (quinhentos e um mil reais), visando alocar recursos orçamentários no Orçamento Programa de 2023, objetivando a realização de Obras de revitalização da Praça Municipal Flores da Cunha e Calçadão. Os recursos financeiros foram repassados pelo Ministério da Economia, através da Emenda Parlamentar nº. 28630005. 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1"/>
          <w:szCs w:val="21"/>
        </w:rPr>
      </w:pPr>
      <w:r>
        <w:rPr/>
      </w:r>
    </w:p>
    <w:p>
      <w:pPr>
        <w:pStyle w:val="Standarduser"/>
        <w:spacing w:lineRule="auto" w:line="360"/>
        <w:ind w:left="1675" w:right="1200" w:firstLine="1988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170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31310</wp:posOffset>
          </wp:positionH>
          <wp:positionV relativeFrom="paragraph">
            <wp:posOffset>112395</wp:posOffset>
          </wp:positionV>
          <wp:extent cx="2868930" cy="980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9:00Z</dcterms:created>
  <dc:creator>pc15</dc:creator>
  <dc:description/>
  <dc:language>en-US</dc:language>
  <cp:lastModifiedBy>pc</cp:lastModifiedBy>
  <cp:lastPrinted>2023-01-17T14:35:00Z</cp:lastPrinted>
  <dcterms:modified xsi:type="dcterms:W3CDTF">2023-04-17T17:09:00Z</dcterms:modified>
  <cp:revision>2</cp:revision>
  <dc:subject/>
  <dc:title/>
</cp:coreProperties>
</file>