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rFonts w:ascii="Calibri" w:hAnsi="Calibri" w:cs="Calibri"/>
          <w:sz w:val="21"/>
          <w:szCs w:val="21"/>
          <w:lang w:eastAsia="pt-B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4 DE 14 DE AGOSTO DE 2023</w:t>
      </w:r>
    </w:p>
    <w:p>
      <w:pPr>
        <w:pStyle w:val="Normal"/>
        <w:ind w:left="4395" w:right="0" w:hanging="0"/>
        <w:jc w:val="both"/>
        <w:rPr>
          <w:rFonts w:ascii="Calibri" w:hAnsi="Calibri" w:cs="Calibri"/>
          <w:sz w:val="21"/>
          <w:szCs w:val="21"/>
          <w:lang w:eastAsia="pt-BR"/>
        </w:rPr>
      </w:pPr>
      <w:r>
        <w:rPr>
          <w:rFonts w:cs="Calibri" w:ascii="Calibri" w:hAnsi="Calibri"/>
          <w:sz w:val="21"/>
          <w:szCs w:val="21"/>
          <w:lang w:eastAsia="pt-BR"/>
        </w:rPr>
      </w:r>
    </w:p>
    <w:p>
      <w:pPr>
        <w:pStyle w:val="Normal"/>
        <w:ind w:left="4395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eastAsia="pt-BR"/>
        </w:rPr>
      </w:r>
    </w:p>
    <w:p>
      <w:pPr>
        <w:pStyle w:val="Normal"/>
        <w:ind w:left="4395" w:right="0" w:hanging="0"/>
        <w:jc w:val="both"/>
        <w:rPr>
          <w:rFonts w:ascii="Calibri" w:hAnsi="Calibri" w:cs="Calibri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1"/>
          <w:lang w:eastAsia="pt-BR"/>
        </w:rPr>
        <w:t>Autoriza o Poder Executivo Municipal a conceder remissão total de créditos tributários, na forma que especifica e dá outras providências.</w:t>
      </w:r>
      <w:r>
        <w:rPr>
          <w:rFonts w:cs="Calibri" w:ascii="Calibri" w:hAnsi="Calibri"/>
          <w:b/>
          <w:bCs/>
          <w:kern w:val="2"/>
          <w:sz w:val="21"/>
          <w:szCs w:val="21"/>
          <w:lang w:eastAsia="pt-BR"/>
        </w:rPr>
        <w:t xml:space="preserve"> 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  <w:t>Art. 1º Fica o Poder Executivo Municipal autorizado a efetuar a remissão total de créditos tributários,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decorrentes de débitos lançados como Taxa de localização e funcionamento,  enquadrados nos termos da nova redação dada ao art. 65 da Lei Municipal 5314, de 27 de outubro de 2017 com a redação da Lei Municipal 6.158, de 16 de junho de 2023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  <w:t xml:space="preserve">§1º Serão objeto da remissão, os créditos tributários municipais, cujo fato gerador tenha sido anterior a data de promulgação da Lei Municipal nº 6.158 e atinente a MEIS, CPMs, Igrejas e Centros Comunitários e demais Entidades Sindicais. 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  <w:t xml:space="preserve">§2º A remissão total corresponde a 100% (cem por cento) do valor do crédito tributário e acessórios, perfazendo o valor de R$ 378.925,54 (trezentos e setenta e oito mil, novecentos e vinte e cinco reais e cinquenta e quatro centavos), data base de julho de 2023. 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FFFFFF" w:val="clear"/>
        </w:rPr>
        <w:t xml:space="preserve">Art. 2º </w:t>
      </w: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  <w:t>O deferimento da remissão deverá ser consubstanciada no regular processo administrativo, com a manifestação da Secretaria Municipal da Fazenda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FFFFFF" w:val="clear"/>
        </w:rPr>
        <w:t xml:space="preserve">Art. 3º </w:t>
      </w: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  <w:t>Após o regular deferimento do procedimento administrativo com a Remissão, deverá ser efetuada a baixa dos débitos e a devida regularização dos valores junto a contabilidade do Município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FFFFFF" w:val="clear"/>
        </w:rPr>
        <w:t xml:space="preserve">Art. 4º </w:t>
      </w: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  <w:t>As disposições da presente Lei ficam inclusas no PPA e LDO vigentes no presente exercício financeiro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FFFFFF" w:val="clear"/>
        </w:rPr>
        <w:t xml:space="preserve">Art. 5º </w:t>
      </w: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  <w:t>Esta Lei entra em vigor na data de sua publicação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  <w:lang w:eastAsia="pt-B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  <w:lang w:eastAsia="pt-BR"/>
        </w:rPr>
      </w:r>
    </w:p>
    <w:p>
      <w:pPr>
        <w:pStyle w:val="Normal"/>
        <w:widowControl w:val="false"/>
        <w:shd w:fill="FFFFFF" w:val="clear"/>
        <w:tabs>
          <w:tab w:val="clear" w:pos="254"/>
          <w:tab w:val="left" w:pos="771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EFEITURA MUNICIPAL DE GETÚLIO VARGAS, …...................</w:t>
      </w:r>
    </w:p>
    <w:p>
      <w:pPr>
        <w:pStyle w:val="Normal"/>
        <w:shd w:fill="FFFFFF" w:val="clear"/>
        <w:ind w:left="0" w:right="0" w:firstLine="708"/>
        <w:jc w:val="righ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  <w:r>
        <w:br w:type="page"/>
      </w:r>
    </w:p>
    <w:p>
      <w:pPr>
        <w:pStyle w:val="Standarduser"/>
        <w:bidi w:val="0"/>
        <w:ind w:left="0" w:right="-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84/2023 – Exposição de Motivos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0" w:right="-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user"/>
        <w:bidi w:val="0"/>
        <w:ind w:left="0" w:right="-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user"/>
        <w:bidi w:val="0"/>
        <w:ind w:left="0" w:right="-1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ab/>
        <w:tab/>
        <w:tab/>
        <w:tab/>
        <w:tab/>
        <w:tab/>
        <w:tab/>
        <w:tab/>
        <w:t>Getúlio Vargas, 14 de agosto de 2023.</w:t>
      </w:r>
    </w:p>
    <w:p>
      <w:pPr>
        <w:pStyle w:val="Standarduser"/>
        <w:bidi w:val="0"/>
        <w:ind w:left="0" w:right="-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user"/>
        <w:bidi w:val="0"/>
        <w:ind w:left="0" w:right="-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0" w:right="-1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0" w:right="-1" w:firstLine="22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0" w:right="-1" w:firstLine="225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0" w:right="-1" w:firstLine="2250"/>
        <w:jc w:val="both"/>
        <w:textAlignment w:val="baseline"/>
        <w:rPr>
          <w:rStyle w:val="Fontepargpadro2"/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2"/>
          <w:rFonts w:eastAsia="Arial" w:cs="Calibri" w:ascii="Calibri" w:hAnsi="Calibri"/>
          <w:b w:val="false"/>
          <w:bCs w:val="false"/>
          <w:color w:val="000000"/>
          <w:sz w:val="21"/>
          <w:szCs w:val="21"/>
        </w:rPr>
        <w:t>autoriza o cancelamento de créditos tributários, decorrentes de Licença de Localização e funcionamento.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0" w:right="-1" w:firstLine="225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Style w:val="Fontepargpadro2"/>
          <w:rFonts w:eastAsia="Arial" w:cs="Calibri" w:ascii="Calibri" w:hAnsi="Calibri"/>
          <w:b w:val="false"/>
          <w:bCs w:val="false"/>
          <w:color w:val="000000"/>
          <w:sz w:val="21"/>
          <w:szCs w:val="21"/>
        </w:rPr>
        <w:t>A remissão sugerida é atinente aos créditos remanescentes destas Licenças concedidas a MEIS,  CPMs, Igrejas e Centros Comunitários e Demais Entidades e Sindicatos, de acordo com a Isenção concedida através da alteração do CTM – Lei Municipal nº 5.314/2017, através da Lei Municipal 6.158/2023.</w:t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A Lei Municipal 5.314, de 27 de outubro de 2017, estabeleceu as regras para a cobrança da Taxa de Localização e Funcionamento, porém, ao longo do tempo, foi identificada a necessidade de ajustes para melhor adequar a legislação às dinâmicas econômicas e às demandas dos contribuintes. Nesse sentido, a Lei Municipal 6.158, de 16 de junho de 2023, trouxe modificações relevantes ao artigo 65 da lei original, visando aprimorar a aplicação da taxa e trazer maior justiça fiscal.</w:t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Para subsidiar a análise desta proposta, apresenta-se em anexo, a estimativa do impacto orçamentário-financeiro em conformidade com o disposto no artigo 14 da Lei Complementar nº 101/2000 (Lei de Responsabilidade Fiscal). </w:t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Respeitosamente,</w:t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MAURICIO SOLIGO,</w:t>
      </w:r>
    </w:p>
    <w:p>
      <w:pPr>
        <w:pStyle w:val="Normal"/>
        <w:spacing w:lineRule="atLeast" w:line="20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refeito Municipal.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Senhor Presidente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NILSO JOÃO TALGATTI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0" w:right="1200" w:hanging="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Nesta</w:t>
      </w:r>
    </w:p>
    <w:p>
      <w:pPr>
        <w:pStyle w:val="Standarduser"/>
        <w:bidi w:val="0"/>
        <w:ind w:left="2287" w:right="1200" w:firstLine="1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93950</wp:posOffset>
          </wp:positionH>
          <wp:positionV relativeFrom="paragraph">
            <wp:posOffset>32385</wp:posOffset>
          </wp:positionV>
          <wp:extent cx="3192145" cy="1250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11:00Z</dcterms:created>
  <dc:creator>pc15</dc:creator>
  <dc:description/>
  <dc:language>en-US</dc:language>
  <cp:lastModifiedBy>Mario</cp:lastModifiedBy>
  <cp:lastPrinted>2023-08-04T13:24:00Z</cp:lastPrinted>
  <dcterms:modified xsi:type="dcterms:W3CDTF">2023-08-04T16:31:00Z</dcterms:modified>
  <cp:revision>4</cp:revision>
  <dc:subject/>
  <dc:title>PROJETO DE LEI Nº …</dc:title>
</cp:coreProperties>
</file>