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25 DE 14 DE MARÇO DE 2023</w:t>
      </w:r>
    </w:p>
    <w:p>
      <w:pPr>
        <w:pStyle w:val="Standarduser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77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redação</w:t>
      </w:r>
      <w:r>
        <w:rPr>
          <w:rFonts w:cs="Calibri" w:ascii="Calibri" w:hAnsi="Calibri"/>
          <w:i w:val="false"/>
          <w:iCs w:val="false"/>
          <w:color w:val="000000"/>
          <w:sz w:val="19"/>
          <w:szCs w:val="19"/>
        </w:rPr>
        <w:t xml:space="preserve"> do</w:t>
      </w:r>
      <w:r>
        <w:rPr>
          <w:rFonts w:cs="Calibri" w:ascii="Calibri" w:hAnsi="Calibri"/>
          <w:color w:val="000000"/>
          <w:sz w:val="19"/>
          <w:szCs w:val="19"/>
        </w:rPr>
        <w:t xml:space="preserve"> artigo 2º da Lei Municipal nº 6.122/2023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lterar a redação do artigo 2º da Lei Municipal nº 6.122, de 09 de março de 2023, a qual indica as despesas orçamentárias para o custeio do valor de R$ 1.000,00 (mil reais) destinado à participação na reforma da Sede Regional do Instituto Geral de Perícias, conforme decisão unânime tomada em assembleia geral ordinária realizada pela AMAU - Associação dos Municípios do Alto Uruguai –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2538" w:right="1125" w:firstLine="115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sz w:val="12"/>
          <w:szCs w:val="1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Art. 2º As despesas autorizadas no art. 1º desta Lei Municipal correrão à conta da(s) seguinte(s) dotação(ões) orçamentária(s) e classificações funcionai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-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 SETOR DO 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04  ADMINISTR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04.122-ADMINISTRAÇÃO GER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04.122.0010-ADMINISTRAÇÃO GOVERNAMENT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02.01.04.122.00102.004-MANUTENÇÃO DO GABINETE DO PREFEI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3.3.90.30.00.00.00 – Material de Consumo......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RECURSO: 1500 - Recursos não Vinculados de Impostos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firstLine="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>(...)”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3638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5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4 de març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alterar a redação do  artigo 2º da Lei Municipal nº 6.122, de 09 de março de 2023, a qual indica as despesas orçamentárias para o custeio do valor de R$ 1.000,00 (mil reais) destinado à participação na reforma da Sede Regional do Instituto Geral de Perícias, conforme decisão unânime tomada em assembleia geral ordinária realizada pela AMAU - Associação dos Municípios do Alto Uruguai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corrigir um erro formal que constou na redação da norma, ao indicar a dotação orçamentária e classificação funcional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 xml:space="preserve">    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56355</wp:posOffset>
          </wp:positionH>
          <wp:positionV relativeFrom="paragraph">
            <wp:posOffset>31115</wp:posOffset>
          </wp:positionV>
          <wp:extent cx="3408045" cy="1166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804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9-27T15:50:00Z</cp:lastPrinted>
  <dcterms:modified xsi:type="dcterms:W3CDTF">2023-01-12T11:47:53Z</dcterms:modified>
  <cp:revision>15</cp:revision>
  <dc:subject/>
  <dc:title/>
</cp:coreProperties>
</file>