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24 DE 14 DE MARÇ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613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a abrir um Crédito Adicional Especial no valor de R$ 1.000,00 (mil reais) afim de participar do custeio da reforma da Sede Regional do Instituto Geral de Perícias – IGP 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brir no Orçamento Programa de 2023, um Crédito Adicional Especial no valor de R$ 1.000,00 (mil reais), com a seguinte classificação funcional e econômic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-GABINETE DO PREFEITO MUNICIP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 SETOR DO GABINETE DO PREFEITO MUNICIP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  ADMINISTRAÇÃ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.122-ADMINISTRAÇÃO GER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.122.0010-ADMINISTRAÇÃO GOVERNAMENT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.122.00102.004-MANUTENÇÃO DO GABINETE DO PREFEI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50.41.00.00.00 – Contribuições..................................................................R$ 1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(RECURSO: 1500-Recursos não Vinculados de Impostos )  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jetivo: Esse Projeto de Lei visa oportunizar a participação do município na realização da reforma da Sede Regional do Instituto Geral de Perícias – IGP, mediante repasse de recursos conforme decisão unânime tomada em Assembleia Geral Ordinária realizada pela AMAU – Associação dos Município do Alto Uruguai.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26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O CRÉDITO ESPECIAL...........................................................................R$ 1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-GABINETE DO PREFEITO MUNICIP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 SETOR DO GABINETE DO PREFEITO MUNICIP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  ADMINISTRAÇÃ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.122-ADMINISTRAÇÃO GER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.122.0010-ADMINISTRAÇÃO GOVERNAMENT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.122.00102.004-MANUTENÇÃO DO GABINETE DO PREFEI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90.30.00.00.00 – Material de Consumo.........................................................R$ 1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(RECURSO: 1500 - Recursos não Vinculados de Impostos)                                                                                               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AS REDUÇÕES ORÇAMENTÁRIAS............................................................R$ 1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24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4 de març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roceder a abertura de Crédito Adicional Especial no orçamento do exercício de 2023, no valor de R$ 1.000,00 (mil reais), conforme a classificação funcional e econômica indicada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esente Projeto de Lei justifica-se pela necessidade de abrir elemento orçamentário compatível com os gastos em manutenção, afim de possibilitar o custeio da parcela de responsabilidades dos municípios integrantes da AMAU – Associação dos Municípios do Alto Uruguai, para a realização de reforma da Sede Regional do Instituto Geral de Perícias – IGP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8735</wp:posOffset>
          </wp:positionV>
          <wp:extent cx="3098165" cy="1056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