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ind w:left="553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553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3 DE 14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135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utoriza o Poder Executivo Municipal firmar parceria via Termo de Fomento, com a Associação de Cervejeiros Artesanais de Getúlio Vargas, para a realização do 1º Encontro de Cervejeiros Artesanais do Norte Gaúcho.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firmar parceria via Termo de Fomento com a Associação de Cervejeiros Artesanais de Getúlio Vargas,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 xml:space="preserve"> inscrita no CNPJ sob nº 49.484.307/0001-02, para a realização do 1º Encontro de Cervejeiros Artesanais do Norte Gaúcho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Como prestação do Município de Getúlio Vargas, o mesmo realizará a contratação de sonorização, da cobertura e montagem para o palco de shows, do gerador de energia elétrica, de empresa promotora de eventos, dos serviços de limpeza, de divulgação do evento e disponibilização do espaço físico,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 xml:space="preserve">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O Termo de Fomento terá vigência de março a junho de 2023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3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4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Municipal  firmar parceria via Termo de Fomento com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 Associação de Cervejeiros Artesanais de Getúlio Vargas, inscrita no CNPJ sob nº 49.484.307/0001-02, para a realização do 1º Encontro de Cervejeiros Artesanais do Norte Gaúcho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nota-se que o Projeto desenvolvido pela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ssociação de Cervejeiros Artesanais de Getúlio Vargas</w:t>
      </w:r>
      <w:r>
        <w:rPr>
          <w:rFonts w:cs="Calibri" w:ascii="Calibri" w:hAnsi="Calibri"/>
          <w:color w:val="000000"/>
          <w:sz w:val="21"/>
          <w:szCs w:val="21"/>
        </w:rPr>
        <w:t>, visa a realização de evento em conjunto com o Poder Público, com a finalidade de fomento do turismo e da economia regional, mediante a promoção de entretenimento à comunidade local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utrossim,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3415" cy="1251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0T11:27:00Z</cp:lastPrinted>
  <dcterms:modified xsi:type="dcterms:W3CDTF">2022-12-10T15:12:47Z</dcterms:modified>
  <cp:revision>7</cp:revision>
  <dc:subject/>
  <dc:title/>
</cp:coreProperties>
</file>