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ind w:left="1701" w:right="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2 DE 14 DE MARÇO DE 2023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left="6938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etermina alteração do </w:t>
      </w:r>
      <w:r>
        <w:rPr>
          <w:rFonts w:cs="Calibri" w:ascii="Calibri" w:hAnsi="Calibri"/>
          <w:i/>
          <w:iCs/>
          <w:color w:val="000000"/>
          <w:sz w:val="19"/>
          <w:szCs w:val="19"/>
        </w:rPr>
        <w:t xml:space="preserve">caput </w:t>
      </w:r>
      <w:r>
        <w:rPr>
          <w:rFonts w:cs="Calibri" w:ascii="Calibri" w:hAnsi="Calibri"/>
          <w:color w:val="000000"/>
          <w:sz w:val="19"/>
          <w:szCs w:val="19"/>
        </w:rPr>
        <w:t>do Art. 4º da Lei Municipal nº 3.984/09 para fins de reajuste dos valore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Art. 1º Fica alterado 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  <w:lang w:val="en-US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 xml:space="preserve"> do Art.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4º da Lei Municipal nº 3.984, de 06 de março de 2009, que autoriza o Poder Executivo a conceder estágios de complementação educacional, com conformidade ao disposto na Lei Federal nº 11.788/2008 e dá outras providências, passando a vigorar com a seguinte redação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cs="Calibri" w:ascii="Calibri" w:hAnsi="Calibri"/>
          <w:color w:val="000000"/>
          <w:sz w:val="21"/>
          <w:szCs w:val="21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Nos casos de estágio não obrigatório, os estagiários receberão a título de bolsa auxílio, o valor de R$ 678,11 (seiscentos e setenta e oito reais e onze centavos) e sobre este valor também lhe será pago mais a importância de 20% (vinte por cento) ou seja R$ 135,62 (cento e trinta e cinco reais com sessenta e dois centavos) a título de auxílio transporte. (NR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seus efeitos retroativos a 1º de março de 2023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2/2023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14 de março de 2023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determina alteração na redação do </w:t>
      </w:r>
      <w:r>
        <w:rPr>
          <w:rStyle w:val="Fontepargpadro"/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 do artigo 4º da Lei Municipal nº 3.984/09 para adequação da Legislação vigente quanto à necessidade de reajuste dos valores de bolsa auxílio e auxílio transporte pagos aos estagiários.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Consoante disposição do §1º do art. 4º da Lei Municipal nº 3.984/09, os valores previstos a título de bolsa auxílio e auxílio transporte pagos aos estagiários serão reajustados na mesma data e na mesma proporção em que se der o reajuste geral anual dos servidores públicos municipais (requerido no PL 020/2023). 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O índice percentual aplicado neste Projeto de Lei corresponde a média inflacionária do IPCA (IBGE) nos últimos doze meses (março/2022 a fevereiro/2023), na importância de 5,6% (cinco inteiros e sessenta centésimos por cento) já calculado sobre os valores constantes na Lei Mun. nº 3.948/2009 (redação dada pela Lei nº 5.978/2022 – sendo anteriormente de R$ 642,15 e R$ 128,43)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85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DOMINGO BORGES DE OLIVEIRA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Normal"/>
        <w:ind w:left="1134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2305" cy="11893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12" w:space="0" w:color="808080"/>
        <w:bottom w:val="double" w:sz="1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